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 UNIVERZITET U TUZL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LOZOFSKI FAKULT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dsjek za bosanski jezik i književnost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STUDIJSKI PROGRAM DOKTORSKOG STUDIJA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KNJIŽEVNO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sz w:val="24"/>
          <w:szCs w:val="24"/>
          <w:lang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hr-HR"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Tuzla, februar 2019. godine</w:t>
      </w:r>
      <w:r>
        <w:br w:type="page"/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Opće informacije</w:t>
      </w:r>
    </w:p>
    <w:p>
      <w:pPr>
        <w:pStyle w:val="ListParagraph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tbl>
      <w:tblPr>
        <w:tblW w:w="92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r-HR"/>
              </w:rPr>
              <w:t>1.1. Naziv studijskog progr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highlight w:val="yellow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Doktorski studij Književnost za sticanje akademskog stepena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r-HR"/>
              </w:rPr>
              <w:t>Doktor humanističkih nauka iz područja književnost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r-HR"/>
              </w:rPr>
              <w:t>1.2. Nositelj studijskog progr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Filozofski fakultet Univerziteta u Tuzli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r-HR"/>
              </w:rPr>
              <w:t>1.3. Vrsta studijskoga progr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Poslijediplomski doktorski studij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r-HR"/>
              </w:rPr>
              <w:t>1.4. Način izvođenja studijskog program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Redovni, vanredni, studij učenja na daljinu ili kombinovan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r-HR"/>
              </w:rPr>
              <w:t>1.5. Akademski/stručni naziv nakon završetka studij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r-HR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hr-HR"/>
              </w:rPr>
              <w:t>Doktor humanističkih nauka iz područja književnosti</w:t>
            </w: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 xml:space="preserve">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hr-HR"/>
              </w:rPr>
              <w:t xml:space="preserve">Naučna polja: 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hr-HR"/>
              </w:rPr>
              <w:t>filozofija, filologija, znanost o književnosti, kulturologija</w:t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ListParagraph"/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2. Naziv studijskog program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Doktorski studij Književnost za sticanje akademskog stepena: </w:t>
      </w: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  <w:t>Doktor humanističkih nauka iz područja književnosti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ListParagraph"/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3. Način realizacije studijskog program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ositelj studija je Filozofski fakultet Univerziteta u Tuzli – Studijski Odsjek za bosanski jezik i književnost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semestr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slušaju se tri obavezna predmeta, čijim polaganjem se ostvaruje po 7 ECTS </w:t>
      </w:r>
      <w:r>
        <w:rPr>
          <w:rFonts w:cs="Times New Roman" w:ascii="Times New Roman" w:hAnsi="Times New Roman"/>
          <w:sz w:val="24"/>
          <w:szCs w:val="24"/>
          <w:lang w:val="hr-HR"/>
        </w:rPr>
        <w:t>bodova, odnosno ukupno 21 ECTS bodova.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U ovom semestru obaveza je polaznika da realizira samostalni istraživački projekat iz područja književnoznanstvenih istraživanja, dosljedno primjenjujući metode i tehnike književnoznanstvenih istraživanja. Na osnovu tog projekta ostvaruje 9 ECTS </w:t>
      </w:r>
      <w:r>
        <w:rPr>
          <w:rFonts w:cs="Times New Roman" w:ascii="Times New Roman" w:hAnsi="Times New Roman"/>
          <w:sz w:val="24"/>
          <w:szCs w:val="24"/>
          <w:lang w:val="hr-HR"/>
        </w:rPr>
        <w:t>bodov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II semestr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slušaju se tri izborna predmeta, čijim polaganjem se ostvaruje po 7 ECTS bodova, odnosno ukupno 21 ECTS bodov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Izborni predmeti se biraju s Liste izbornih predmeta koju utvrđuje Vijeće doktorskog studij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hr-HR"/>
        </w:rPr>
        <w:t>III semestru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polaznici završavaju izradu projekta doktorske disertacije i brane ga javno pred komisijom koju čini tri nastavnika iz problemskog područja na koje se odnosi Projekat. Na osnovu javne odbrane projekta doktorske disertacije, studenti ostvaruju 20 ECTS </w:t>
      </w:r>
      <w:r>
        <w:rPr>
          <w:rFonts w:cs="Times New Roman" w:ascii="Times New Roman" w:hAnsi="Times New Roman"/>
          <w:sz w:val="24"/>
          <w:szCs w:val="24"/>
          <w:lang w:val="hr-HR"/>
        </w:rPr>
        <w:t>bodov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ovom semestru polaznici imaju obavezu 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ostvariti: 10 ECTS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bodova na osnovu: 1) izlaganja postupka i rezultata samostalnog istraživačkog rada studentima master studija na Univerzitetu u Tuzli, odnosno na nekom drugom javnom univerzitetu u Bosni i Hercegovini ili inostranstvu, a u trajanju od najmanje 3 sata ili 2) javnog prezentiranja prihvaćenog projekta doktorske disertacije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IV semestr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na osnovu rada na disertaciji polaznici pod nadzorom mentora ostvaruju ukupno 10 ECTS bodov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, dok na osnovu aktivnosti istraživačkog rada (</w:t>
      </w:r>
      <w:r>
        <w:rPr>
          <w:rFonts w:cs="Times New Roman" w:ascii="Times New Roman" w:hAnsi="Times New Roman"/>
          <w:sz w:val="24"/>
          <w:szCs w:val="24"/>
          <w:lang w:val="hr-HR"/>
        </w:rPr>
        <w:t>učešćem, odnosno prihvatanjem rada na međunarodnoj naučnoj konferenciji)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ostvaruju 20 ECTS </w:t>
      </w:r>
      <w:r>
        <w:rPr>
          <w:rFonts w:cs="Times New Roman" w:ascii="Times New Roman" w:hAnsi="Times New Roman"/>
          <w:sz w:val="24"/>
          <w:szCs w:val="24"/>
          <w:lang w:val="hr-HR"/>
        </w:rPr>
        <w:t>bodov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V semestr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na osnovu rada na disertaciji polaznici pod nadzorom mentora ostvaruju ukupno 15 ECTS bodov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, dok na osnovu aktivnosti istraživačkog rada (</w:t>
      </w:r>
      <w:r>
        <w:rPr>
          <w:rFonts w:cs="Times New Roman" w:ascii="Times New Roman" w:hAnsi="Times New Roman"/>
          <w:sz w:val="24"/>
          <w:szCs w:val="24"/>
          <w:lang w:val="hr-HR"/>
        </w:rPr>
        <w:t>objavljivanjem rezultata samostalnog naučnog istraživanja u odgovarajućoj recenziranoj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 naučnoj publikaciji) ostvaruju 15 ECTS </w:t>
      </w:r>
      <w:r>
        <w:rPr>
          <w:rFonts w:cs="Times New Roman" w:ascii="Times New Roman" w:hAnsi="Times New Roman"/>
          <w:sz w:val="24"/>
          <w:szCs w:val="24"/>
          <w:lang w:val="hr-HR"/>
        </w:rPr>
        <w:t>bodova</w:t>
      </w: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VI semestru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se vrši odbrana doktorske disertacije na osnovu čega se ostvaruje 30 ECTS bodova.</w:t>
      </w:r>
    </w:p>
    <w:p>
      <w:pPr>
        <w:pStyle w:val="Normal"/>
        <w:tabs>
          <w:tab w:val="clear" w:pos="708"/>
          <w:tab w:val="left" w:pos="1290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</w:r>
    </w:p>
    <w:p>
      <w:pPr>
        <w:pStyle w:val="Normal"/>
        <w:tabs>
          <w:tab w:val="clear" w:pos="708"/>
          <w:tab w:val="left" w:pos="129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Uporedo sa: 1) razvojem i institucionalnim jačanjem studija trećeg stepena na Univerzitetu u Tuzli, 2) pojavljivanjem novih potreba i novih trendova u naučno-istraživačkom području književnih znanosti te 3) sa iskustvima stečenim u toku realizacije doktorskog studija odvijat će se razvoj i institucionalno jačanje Doktorskog studija Književnost. U tom cilju realizacija doktorskog studija će biti podložna periodičnim evaluacijam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  <w:t>Prva evaluaci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načinit će se nakon završetka prvog semestra i ona će biti fokusirana na komunikaciju sa polaznicima i nastavnicima, komunikaciju između polaznika i nastavnika, kako bi se utvrdile potencijalne promjene i ustanovili faktori koji poboljšavaju kvalitet nastavnog procesa i prezentiranih naučnih informacija, zadovoljstvo polaznika i nivo njihove uključenosti u istraživački proce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  <w:t>Druga evaluaci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načinit će se nakon drugog semestra i u okviru nje će se ponoviti pitanja iz prve evaluacije i procijeniti ukupnost uvjeta za ulazak u treći semestar, odabir izbornih predmeta te okvirnu opredjeljenost studenata za istraživačko područje i potencijalne teme doktorskog rad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  <w:t>Treća evaluaci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načinit će se nakon trećeg semestra a fokusirat će se na kritičku ocjenu stečenih iskustava u održavanju nastave te na vannastavne aspekte studija (uključenost studenata u istraživačke projekte, naučne skupove i druge oblike aktivnosti na temelju kojih prikupljaju ECTS). U okviru ove evaluacije ocijenit će se stečenost uvjeta potrebnih za prelazak na mentorski rad (pripremu prijave i rad na izradi disertacije)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Na temelju nalaza iz prvih triju evaluacija kreirat će se prijedlog unapređenja doktorskog studija koji će uključiti i stvaranje mogućnosti partnerskog povezivanja s drugim srodnim doktorskim studijima u Bosni i Hercegovini, regiji i šir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  <w:t>Četvrta evaluaci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načinit će se nakon petog semestra i ona će biti fokusirana na efikasnost i kvalitet mentorskog rada sa studentim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  <w:t>Završna evaluacija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načinit će se nakon prve odbrane doktorskog rada. Rezultirat će redizajnom koncepta doktorskog studij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>4. Uslovi upisa na studij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Pravo upisa na Doktorski studij Književnost imaju kandidati koji su: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1) nakon postdiplomskog naučnog magistarskog studija stekli diplomu magistra nauka iz oblasti: književnosti, lingvistike, filologije, kulturalnih studija, književnohistorijskih znanosti i drugih srodnih oblasti iz područja hunanističkih i društvenih nauka, te koji su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2) nakon master studija stekli diplomu: magistra bosanskog jezika i književnosti, lingvističkih i filoloških nauka, književnohistorijskih nauka i drugih srodnih naučnih oblasti iz područja hunanističkih i društvenih nauk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Pravo na upis imaju i kandidati koji su magistri nauka, odnosno magistri iz drugih naučnih oblasti, te koje pismeno preporuče najmanje dva profesora iz oblasti književnosti sa univerziteta u Bosni i Hercegovini ili iz inostranstva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tudij mogu upisati kandidati pod uslovom da su na prethodno završenom stepenu studija imali prosjek ocjena najmanje 8,0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Odluku o upisu donosi NNV Filozofskog fakulteta na prijedlog Vijeća za doktorski studij, nakon javno objavljenog konkursa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5. Način priznavanja rezultata, odnosno broja ECTS bodova kandidatima, ostvarenih tokom sticanja  odgovarajućih zvanja na prethodnim završenim ciklusima studija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>Polaznici sa zvanjem magistra nauka oslobođeni su: 1) obaveze realiziranja samostalnog istraživačkog projekta na prvom semestru, a 9 ECTS bodova dobijaju na temelju valjanog dokumeta iz kojeg se vidi da su odbranili magistarski naučni rad i 2) polaganja jednog izbornog predmeta, na osnovu čega dobijaju 7 ECTS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6. Uslovi upisa  narednog semestra, odnosno naredne godine studij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Polaznik upisuje slijedeći semestar nakon odslušanih predmeta u prethodnom semestru, što ovjerava predmetni nastavnik svojim potpisom u indeksu (za I i II semestar)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tudent koji u toku studijske godine ne ostvari 60 ECTS bodova, može prenijeti u narednu godinu studija 10 ECTS bodova, ili najviše dva nastavna predmeta/ekvivalent drugih obaveznih oblika nastavnog procesa, ukoliko su vrednovani i sa više od 10 ECTS bodov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tudent koji ne ispuni navedene uslove u obnovljenoj godini studija izvršava preostale obaveze, bez obaveze ponovnog pohađanja nastav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7. Postupak prijave doktorske disertacije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  <w:t xml:space="preserve">Polaznik stiče pravo da prijavi prijedlog teme doktorske disertacije rada tokom III semestra, pod uslovom da je prethodno ostvario 30 ECTS bodova. 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Normal"/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upak prijave doktorske disertacije provodi se na način i po postupku utvrđenom Statutom Univerziteta i Pravilnikom o trećem ciklusu – doktorskom studiju na Univerzitetu u Tuzl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Postupak prijave doktorskog rada kandidat započinje izradom nacrta istraživanja za disertaciju u II semestru, a prijava teme se vrši početkom III semestra. U toku III semestra studija student prijavljuje prijedlog teme doktorske disertacije (projekta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Kandidat pokreće postupak prihvatanja teme doktorskog rada podnošenjem prijave Vijeću studij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Prijava sadrž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- opšte podatke o kandidatu, biografiju i popis radova kandidat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- naslov predložene tem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- podatke o predloženom mentoru i njegovim kompetencijama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- obrazloženje teme i očekivani izvorni naučni doprinos predloženog istraživanj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- izjavu da nije prijavio doktorski rad sa istovjetnom i sličnom temom na drugom studiju Univerziteta, odnosno na drugom  Univerzitetu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 xml:space="preserve">Vijeće studija imenuje komisiju od 3 ili 5 članova od kojih je većina iz oblasti iz koje je predložena tema. Jedan od članova komisije, u pravilu je sa drugog univerziteta. Komisija razmatra prihvatljivost prijedloga teme i određuje nastavnika (supervizora) koji je potencijalni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mentor, koji će usmjeravati studenta kod pripreme projekta doktorske disertacije. Student je dužan da do početka IV semestra izradi i pristupi odbrani projek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Projekt se brani pred komisijom. Odbrana projekta je javn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Komisija sačinjava izvještaj o odbrani projekta i dostavlja ga Vijeću studija. Na osnovu pozitivnog izvještaja komisije i odluke Vijeća studija, student može prijaviti temu doktorske disertaci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Prijava teme doktorske disertacije podnosi se NNV/UNV fakulteta/Akademije. Prijava sadrž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- biografiju doktoranta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- radni naslov doktorske disertacij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- uži istraživački domen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- metodološki pristup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- ciljeve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- detaljan pregled stanja u oblasti istraživanja u kojoj je tema definisana i očekivane naučne rezultate, odnosno umjetnički doprin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s-BA"/>
        </w:rPr>
        <w:t>Uz prijavu teme kandidat prilaže i dokaz da ima najmanje jedan naučni rad objavljen u Univerzitetskom registru domaćih publikacija, osim studija umjetnost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hr-HR" w:eastAsia="bs-BA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 w:eastAsia="bs-B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Kandidat može pristupiti odbrani doktorskog rada nakon što ispuni sve svoje ispitne i ostale obaveze na studiju; odnosno nakon sticanja 150 ECTS u prethodnom toku doktorskog studij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  <w:lang w:val="hr-HR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8. Nastavni plan studijskog program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  <w:t xml:space="preserve">8.1. Obavezni predmeti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hr-HR"/>
        </w:rPr>
      </w:r>
    </w:p>
    <w:p>
      <w:pPr>
        <w:pStyle w:val="NoSpacing"/>
        <w:rPr>
          <w:rFonts w:ascii="Times New Roman" w:hAnsi="Times New Roman" w:cs="Times New Roman"/>
          <w:bCs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pl-PL"/>
        </w:rPr>
      </w:r>
    </w:p>
    <w:tbl>
      <w:tblPr>
        <w:tblW w:w="918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27"/>
        <w:gridCol w:w="1590"/>
        <w:gridCol w:w="1954"/>
        <w:gridCol w:w="110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/>
              </w:rPr>
              <w:t>R.b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/>
              </w:rPr>
              <w:t>Naziv predmet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/>
              </w:rPr>
              <w:t>Semestar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/>
              </w:rPr>
              <w:t>Broj sati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/>
              </w:rPr>
              <w:t>ECTS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Epistemologija humanističkih nauka – književnost, kultura, umjetnost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45/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Metode književnoznanstvenih istraživanja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45/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Savremena tumačenja književnosti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45/10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7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Na svim obaveznim predmetima izvodi se 45 sati predavanja i 105 sati samostalnog rada studenta.</w:t>
      </w:r>
      <w:r>
        <w:rPr>
          <w:rFonts w:cs="Times New Roman" w:ascii="Times New Roman" w:hAnsi="Times New Roman"/>
          <w:sz w:val="24"/>
          <w:szCs w:val="24"/>
        </w:rPr>
        <w:t xml:space="preserve"> Broj ECTS bodova po predmetima je isti – 7 ECTS.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hr-HR"/>
        </w:rPr>
        <w:t>8. 2. Izborni predmeti</w:t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tbl>
      <w:tblPr>
        <w:tblW w:w="893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778"/>
        <w:gridCol w:w="1560"/>
        <w:gridCol w:w="992"/>
        <w:gridCol w:w="852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/>
              </w:rPr>
              <w:t>R.br.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/>
              </w:rPr>
              <w:t>Naziv predm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/>
              </w:rPr>
              <w:t>Semes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/>
              </w:rPr>
              <w:t>Broj sati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hr-HR"/>
              </w:rPr>
              <w:t>ECTS</w:t>
            </w:r>
          </w:p>
        </w:tc>
      </w:tr>
      <w:tr>
        <w:trPr>
          <w:trHeight w:val="28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highlight w:val="yellow"/>
                <w:lang w:val="hr-H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Intertekstualnost u bosanskohercegovačkoj književ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45/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Interkulturalni pristup bosanskohercegovačkoj književn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45/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Književnost i kultura pamćen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45/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7</w:t>
            </w:r>
          </w:p>
        </w:tc>
      </w:tr>
      <w:tr>
        <w:trPr>
          <w:trHeight w:val="29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  <w:lang w:val="hr-HR"/>
              </w:rPr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Tekst i identite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45/10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>7</w:t>
            </w:r>
          </w:p>
        </w:tc>
      </w:tr>
    </w:tbl>
    <w:p>
      <w:pPr>
        <w:pStyle w:val="Normal"/>
        <w:shd w:fill="FCFCFC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 w:eastAsia="bs-BA"/>
        </w:rPr>
      </w:pPr>
      <w:r>
        <w:rPr>
          <w:rFonts w:cs="Times New Roman" w:ascii="Times New Roman" w:hAnsi="Times New Roman"/>
          <w:sz w:val="24"/>
          <w:szCs w:val="24"/>
          <w:lang w:val="hr-HR" w:eastAsia="bs-BA"/>
        </w:rPr>
      </w:r>
    </w:p>
    <w:p>
      <w:pPr>
        <w:pStyle w:val="Normal"/>
        <w:shd w:fill="FCFCFC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bs-BA"/>
        </w:rPr>
        <w:t>Polaznik bira tri predmeta od ponuđenih izbornih predmeta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 w:eastAsia="bs-BA"/>
        </w:rPr>
        <w:t xml:space="preserve">Svaki izborni predmet donosi 7 ECTS bodov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</w:rPr>
        <w:t>Ukupan broj kredita koji se stiče na III ciklusu studija je 180 ECTS bodova.</w:t>
      </w:r>
    </w:p>
    <w:p>
      <w:pPr>
        <w:pStyle w:val="Normal"/>
        <w:shd w:fill="FCFCFC" w:val="clear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 w:eastAsia="bs-BA"/>
        </w:rPr>
      </w:pPr>
      <w:r>
        <w:rPr>
          <w:rFonts w:cs="Times New Roman" w:ascii="Times New Roman" w:hAnsi="Times New Roman"/>
          <w:sz w:val="24"/>
          <w:szCs w:val="24"/>
          <w:lang w:val="hr-HR" w:eastAsia="bs-BA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 w:eastAsia="bs-BA"/>
        </w:rPr>
      </w:pPr>
      <w:r>
        <w:rPr>
          <w:rFonts w:cs="Times New Roman" w:ascii="Times New Roman" w:hAnsi="Times New Roman"/>
          <w:sz w:val="24"/>
          <w:szCs w:val="24"/>
          <w:lang w:val="hr-HR" w:eastAsia="bs-BA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9. Način provjere znanja studenata i način izvršavanja obaveza utvrđenih studijskim programom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Provjeru znanja  i izvršenja obaveza studenata predviđenih studijskim programom vrši predmetni nastavnik a na način predviđen silabusom za određeni predmet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10. Akademska titula, odnosno naučno zvanje koje se stiče završetkom doktorskog studija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Završetkom doktorskog studija stiče se naučno zvanje: </w:t>
      </w: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  <w:t>Doktor humanističkih nauka iz područja književnost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hr-HR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  <w:t xml:space="preserve">Kompetencije i vještine koje se stiču završetkom doktorskog studija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Završetkom doktorskog studija, odnosno nakon sticanja zvanja doktora humanističkih nauka u području književnosti, stiču se sljedeće kompetencije: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posobnost metodološki utemeljenog objektivnog razumijevanja bíti znanstvenog područja književnosti,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posobnost generiranja i originalne interpretacije novih znanja, uključujući i kritičko preispitivanje validnosti </w:t>
      </w:r>
      <w:r>
        <w:rPr>
          <w:rFonts w:cs="Times New Roman" w:ascii="Times New Roman" w:hAnsi="Times New Roman"/>
          <w:i/>
          <w:iCs/>
          <w:sz w:val="24"/>
          <w:szCs w:val="24"/>
          <w:lang w:val="hr-HR"/>
        </w:rPr>
        <w:t>mainstream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teorija, kroz naučna istraživanja i publiciranje rezultata,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posobnost primijenjenih istraživanja književnih problema i fenomena u savremenom trenutku,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>sposobnost primjene znanja za interpreataciju kako starijih tako i savremenih književnih pojava, njihovu valorizaciju i sistematizaciju u pripremi i izradi monografija, pregleda i književnopovijesnih sinteza,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posobnost kritičke analize i evaluacije novih naučnih informacija u naučnom području književnosti,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>sposobnost stvaranja i prezentiranja validnih i vjerodostojnih sudova o kompleksnim temama u okvirima relevantne društvene, znanstvene i etičke odgovornosti,</w:t>
      </w:r>
    </w:p>
    <w:p>
      <w:pPr>
        <w:pStyle w:val="ListParagraph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sposobnost uključivanja u sistem obrazovnog i naučno-istraživačkog rada u sistemu visokog obrazovanja. 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Cs/>
          <w:sz w:val="24"/>
          <w:szCs w:val="24"/>
          <w:lang w:val="hr-HR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 w:eastAsia="bs-BA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bs-B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hr-HR" w:eastAsia="bs-BA"/>
        </w:rPr>
        <w:t>12. Lista nastavnika ko</w:t>
      </w:r>
      <w:r>
        <w:rPr/>
        <w:t>ji izvode nastavu na doktorskom studiju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5959"/>
      </w:tblGrid>
      <w:tr>
        <w:trPr>
          <w:trHeight w:val="22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Nastavnik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Predmet</w:t>
            </w:r>
          </w:p>
        </w:tc>
      </w:tr>
      <w:tr>
        <w:trPr>
          <w:trHeight w:val="22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Dr.sc. Nedžad ibrahimović, red. prof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Epistemologija humanističkih nauka – književnost, kultura, umjetnost </w:t>
            </w:r>
          </w:p>
        </w:tc>
      </w:tr>
      <w:tr>
        <w:trPr>
          <w:trHeight w:val="22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Dr. sc. Nedžad Ibrahimović, red. prof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Savremena tumačenja književnosti) </w:t>
            </w:r>
          </w:p>
        </w:tc>
      </w:tr>
      <w:tr>
        <w:trPr>
          <w:trHeight w:val="242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Dr.sc. Anisa Avdagić, vanr. prof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" w:hanging="0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Metode književnoznanstvenih istraživanja </w:t>
            </w:r>
          </w:p>
        </w:tc>
      </w:tr>
      <w:tr>
        <w:trPr>
          <w:trHeight w:val="227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Dr. sc. Mevlida Đuvić, vanr. prof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Metode književnoznanstvenih istraživanja </w:t>
            </w:r>
          </w:p>
        </w:tc>
      </w:tr>
      <w:tr>
        <w:trPr>
          <w:trHeight w:val="469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Dr. sc. Vedad Spahić, red. prof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Intertekstualnost u bosanskohercegovačkoj književnosti </w:t>
            </w:r>
          </w:p>
        </w:tc>
      </w:tr>
      <w:tr>
        <w:trPr>
          <w:trHeight w:val="4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Dr. sc. Mirsad Kunić, vanr. prof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Interkulturalni pristup bosanskohercegovačkoj književnosti </w:t>
            </w:r>
          </w:p>
        </w:tc>
      </w:tr>
      <w:tr>
        <w:trPr>
          <w:trHeight w:val="4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Dr. sc. Mirela Berbić-Imširović, doc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Interkulturalni pristup bosanskohercegovačkoj književnosti </w:t>
            </w:r>
          </w:p>
        </w:tc>
      </w:tr>
      <w:tr>
        <w:trPr>
          <w:trHeight w:val="4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Dr. sc. Mirsad Kunić, vanr. prof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39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Književnost i kultura pamćenja </w:t>
            </w:r>
          </w:p>
        </w:tc>
      </w:tr>
      <w:tr>
        <w:trPr>
          <w:trHeight w:val="454" w:hRule="atLeast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hr-HR"/>
              </w:rPr>
              <w:t>Dr. sc. Alma Denić-Grabić, vanr.prof.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hr-H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Tekst i identitet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  <w:lang w:val="hr-HR" w:eastAsia="bs-BA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bs-BA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bCs/>
          <w:sz w:val="24"/>
          <w:szCs w:val="24"/>
          <w:lang w:val="hr-HR" w:eastAsia="bs-BA"/>
        </w:rPr>
      </w:pPr>
      <w:r>
        <w:rPr>
          <w:rFonts w:cs="Times New Roman" w:ascii="Times New Roman" w:hAnsi="Times New Roman"/>
          <w:bCs/>
          <w:sz w:val="24"/>
          <w:szCs w:val="24"/>
          <w:lang w:val="hr-HR" w:eastAsia="bs-B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3. Okvirni sadržaj nastavnih predme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1. Obavezni predmeti 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0"/>
        <w:gridCol w:w="1484"/>
        <w:gridCol w:w="1890"/>
      </w:tblGrid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iv predme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  <w:t>EPISTEMOLOGIJA HUMANISTIČKIH NAUKA – KNJIŽEVNOST, KULTURA, UMJETNO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</w:tr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Ukupan broj sati u semestru:  45 P + 0 V </w:t>
            </w:r>
          </w:p>
        </w:tc>
      </w:tr>
      <w:tr>
        <w:trPr>
          <w:trHeight w:val="28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ar: 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a: 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žbe (A+L) : 0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lj kolegija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lang w:val="hr-HR"/>
              </w:rPr>
              <w:t>Upoznavanje s temeljnim problemima epistemologije humanističkih nauka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lang w:val="hr-HR"/>
              </w:rPr>
              <w:t>Sticanje znanja o epistemološkim temeljima nauke o književnosti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adržaj / struktura predmeta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uktura naučnih revolucija. Platonova teorija pjesništva (umjetnosti). Aristotelova teorija pjesništva. Poredak diskurza i mikrofizika moći. Diskurzivne tvorevine. Razumijevanje, tumačenje i kritika. Gadamerova teorija tumačenja. Nulti stepen pisma R. Barthesa.  Mit danas.  Elementi semiologi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Kun, T. (1974) Struktura naučnih revolucija, Beogra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Fuko, M. (1998) Arheologija znanja, Beogra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Foucault, M. (1994) Znanje i moć, Zagre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Grasi, E. (1982) Teorija o lepom u antici, Beograd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Eagelton, T. (2002) Ideja kulture, Zagre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Eko, U. (2001) Granice tumačenja, Beograd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Hirš, E.D. (1983) Načela tumačenja, Beogra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Bart, R. (1979) Književnost, mitologija, semiologija, Beogra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Ray, W. (1985) Literary Meaning. From Phenomenology to Deconstruction, New York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0"/>
        <w:gridCol w:w="1484"/>
        <w:gridCol w:w="1890"/>
      </w:tblGrid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iv predme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  <w:t>SAVREMENA TUMAČENJA KNJIŽEV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</w:tr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Ukupan broj sati u semestru:  45 P + 0 V </w:t>
            </w:r>
          </w:p>
        </w:tc>
      </w:tr>
      <w:tr>
        <w:trPr>
          <w:trHeight w:val="28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ar: 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a: 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žbe (A+L) : 0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lj kolegij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 predmeta je upoznati studente sa osnovnim znanjima iz početaka književnoteorijske misli (antičke poetike) a potom i sa najutjecajnijim književnim teorijama dvadesetog stoljeća u njihovoj praktičnoj, književnokritičkoj primjeni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adržaj / struktura predmeta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sihoanaliza (i književna teorija).  Fenomenologija. Teorija recepcije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uski formalizam. New criticism. Hermeneutika. Strukturalizam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iotika. Poststrukturalizam. Dekonstrukcija. Feminizam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ender &amp; queer. Historizam. Kulturalna istraživanja. Postkolonijalizam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lthusser, Louis. Ideologija i državni ideološki aparat (2009) Loznica: Karpos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Baudrillard Jean. Simulakrumi i simulacija (2001) Zagreb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Erjavec, Aleš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deologija i umjetnost modernizma (1991) Sarajevo: Svjetlos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aida Asman,  Rad na nacionalnom pamćenju, Beograd, 20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n Asman, Kulturno pamćenje, Zenica, 200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ja Todorova, Imaginarni Balkan,  Beograd, 2006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dward Said,  Kultura i imperijalizam,  Beograd 2002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i, Vladimir. 2000. Pojmovnik suvremene književne i kulturne teorije. Zagreb: Matica Hrvatska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uda, Dean. 2002 Kulturalni studiji : ishodišta i problemi. 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Zagreb: AGM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 xml:space="preserve">Compagnon, Antoine. 2001. Demon teorij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vi Sad: Svetov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ller, Jonathan. 2001. Književna teorija. Zagreb: AGM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šić, Zdenko … [et al.]. Suvremena tumačenja književnosti i književnokritičko naslijeđe XX stoljeća. Sarajevo. 200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šić, Zdenko. 2002. Poststrukturalistička čitanka. Sarajevo: Buybook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dge, David. 1988. Načini modernog pisanja : metafora, metonimija i tipologije moderne književnosti. Zagreb: Globus : Stvarnost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0"/>
        <w:gridCol w:w="1484"/>
        <w:gridCol w:w="1890"/>
      </w:tblGrid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iv predme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  <w:t>METODE KNJIŽEVNOZNANSTVENIH ISTRAŽIVAN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</w:tr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Ukupan broj sati u semestru:  45 P + 0 V </w:t>
            </w:r>
          </w:p>
        </w:tc>
      </w:tr>
      <w:tr>
        <w:trPr>
          <w:trHeight w:val="28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ar: 1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a: 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žbe (A+L) : 0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lj kolegi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 ovoga kolegija je pružanje dodatnog uvida u strukturu znanosti i znanstvenih spoznaja, te načine znanstvenog istraživanja i kriterije znanstvenosti. Cilj uključuje i i dodatan uvid u karakteristike znanstvenih metoda kao što su objektivnost, preciznost, sistematičnost, ali i etičnost u svim fazama istraživačkog postupka što će rezultirati kvalitetnim samostalnim naučno-istraživačkim radom student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adržaj / struktura predmeta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vod u sadržaj kolegija. Svojstva naučnoistraživačkog rada i metoda. Najčešće korištene metode u književnoznanstvenim istraživanjima. Faze istraživačkog procesa. Izbor teme, izrada plana. Definiranje hipoteze. Sakupljanje podataka, analiza i raspored građe. Pisanje istraživačkog izvještaja. Dijelovi naučnog članka (ili radnje).  Naslov, (predgovor), uvod, razrada, zaključak.  Bibliografija, sažetak, (indeks), (dodatak), (sadržaj).  Dokumentarna podloga rukopisa. Citati i podnožne napomene, ilustracije. Redigiranje završne verzije rukopisa. Završni osvrt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ba, L. – Koking, Dž. (2004 [1997]). Metodologija izrade naučnog teksta. Podgorica: CID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amić, Midhat (1988 [1969]). Kako nastaje naučno djelo. Sarajevo: Svjetlos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ujević, Miroslav (2006). Uvođenje u znanstveni rad. Zagreb: Školska knjig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aić Tolić, Dubravka (2011). Akademsko pismo. Strategije i tehnike klasične retorike za suvremene studentice i studente. Zagreb: Ljevak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3.2. Izborni predmeti </w:t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0"/>
        <w:gridCol w:w="1484"/>
        <w:gridCol w:w="1890"/>
      </w:tblGrid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iv predme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  <w:t>INTERTEKSTUALNOST U  BOSANSKOHERCEGOVAČKOJ KNJIŽEV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</w:tr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Ukupan broj sati u semestru:  45 P + 0 V </w:t>
            </w:r>
          </w:p>
        </w:tc>
      </w:tr>
      <w:tr>
        <w:trPr>
          <w:trHeight w:val="28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ar: 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a: 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žbe (A+L) : 0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lj kolegi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dubljeno upoznavanje sa konceptima i modelima književnoznanstvenog proučavanja međutekstovnih veza i njihova primjena u interpretacijskoj praksi i književnohistorijskim sistematizacijama. Osposobljenje studenata za istraživački rad u oblasti intertekstualnog proučavanja književnosti sa fokusom na bosanskohercegovačku književnost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adržaj / struktura predmet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dicionalni modeli i pojmovi u proučavanju međutekstovnih veza. Preteče i prelazni modeli - ka savremenom shvatanju intertekstualnosti. Bart-Kristevin koncept intertekstualnosti. Moderna i postmoderna intertekstualnost. Intertekstualnost u dokumentarnoj i nefikcionanoj književnost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eremeneutički koncepti intertekstualnosti. Vidovi intertekstualnosti u bosanskohercegovačkoj književnosti. Prototekst srednjovjekovnih bosanskih tekstova u savremenoj bosanskohercegovačkoj književnosti. Intertekst usmene narodne tradicije u novijoj bosanskohercegovačkoj književnosti. Bašeskijin ljetopis u savremenoj bosanskohercegovačkoj književnosti – intertekstualne i metatekstualne relacije. Andrićevski prototekst bosanskohercegovačke književnosti. Žanrovski citati u bosanskohercegovačkoj književnost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˝Poetika sehare˝ - intertekstualna trivijalizacija kulturalnih toposa u savremenoj bošnjačkoj književno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Intertekstualnost i intermedijalnost, zbornik, ur.: Z. Maković, M. Medarić, D. Oraić Tolić i P. Pavličić, Zagreb, 1998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Marko Juvan: Intertekstualnost, Novi Sad, 201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Vladimir Biti: Pojmovnik suvremene književne i kulturne teorije, Zagreb, 2000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Gvozden Eror: Genetički vidovi interliterarnosti, Beograd, 2002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Nirman Moranjak-Bamburać: Retorika tekstualnosti, Sarajevo, 200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Dubravka Oraić Tolić: Teorija citatnosti, Zagreb, 1990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Vedad Spahić: Vrt Bašeskija, Tuzla, 20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Vedad Spahić; Prokrustova  večernja škola, Tuzla, 2008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Vedad Spahić: Krugovi i elipse, Tuzla, 2017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Enes Duraković: Obzori bošnjačke književnosti, Sarajevo 2012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0"/>
        <w:gridCol w:w="1484"/>
        <w:gridCol w:w="1890"/>
      </w:tblGrid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iv predme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  <w:t>INTERKULTURALNI PRISTUP BOSANSKOHERCEGOVAČKOJ KNJIŽEVNOST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</w:tr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Ukupan broj sati u semestru:  45 P + 0 V </w:t>
            </w:r>
          </w:p>
        </w:tc>
      </w:tr>
      <w:tr>
        <w:trPr>
          <w:trHeight w:val="28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ar: 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a: 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žbe (A+L) : 0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lj kolegija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lj kolegija je upoznavanje studenata sa problemom interkulturalnog proučavanja književnosti; redefiniranje pojmova uticaja, komparacije, te usvajanje savremenih pristupa kulturi i književnosti koji polaze od ideja umrežavanja i koegzistencije; potom razumijevanje književnih tekstova (prvenstveno bosanskohercegovačkih autora i autorica) kao prostora razmjene diferentnih kulturoloških, nacionalnih, etničkih itd. identiteta koji rezultiraju stvaranje posebnog konglomerat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umijevanje cjeline književnih procesa unutar bosanskohercegovačkog (i u korelaciji sa južnoslavenskom interliterarnom zajednicom) kulturnog prostora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zvijanje sposobnosti kritičke recepcije književnih tekstova, ali i aktuelne književne kritike;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adržaj / struktura predmeta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poznavanje sa ključnim pojmovima kolegija: povijest književnosti i interkuturalni model (povijesti) književnosti; pojam interliterarne zajednice. Distinkcija uticaj/intertekstualnost/interliterarnost/interkulturalnost.Bosanskohercegovački kulturni i književni prostor; kultura kao semiotički prostor interakcije; semiosfera i raznorodnost - od potpune uzajamne prevodivosti do potpune neprevodivosti. Bosanskohercegovačka  književnost kao prostor interkulturalnosti i interliterarnosti; bosanskohercegovačka književnost kao dio šire južnoslavenske interliterarne zajednice. Na tragu Dionýza Ďurišina definirati razlike, ali ukazati i na nedostake genetsko-kontaktnih  pristupa izučavanju različitih književnosti naspram njihove koegzistencije, korelacije i umrežavanja. Kritička recepcija autora (dvostruka i višestruka pripadnost - redefiniranje pojma). Ivo Andrić,  Silvije Strahimir Kranjčević, Branko Ćopić, Aleksandar Hemon i dr.  Rad na tekstu prema odabiru studenata. U kontekstu interkulturalnog pristupa bosanskohercegovačkoj književnosti kao konglomeratu razlika /različitosti tumačiti savremenu pojavu tzv. "imaginary homelands" (Salman Rushdie), odnosno autora koji pišu iz pozicije "međuprostora" (Homi Bhabha) i subverzivno se odnose prema homogeno shvaćenim pojmovima kulture, identiteta, nacije, etnij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Đurišin, Dioniz, Šta je svjetska književnost, Sremski Karlovci/Novi Sad, Izdavačka knjižarnica Zorana Stojanovića, 1997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Flaker, Aleksandar, Književne poredbe, Naprijed, Zagreb, 1968 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Solar, Milivoj, Eseji o fragmentima, Prosveta, Beograd, 1985. (i druga izdanja)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Lešić, Zdenko, Književnost i njena istorija, Veselin Masleša, Sarajevo, 1985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Kovač, Zvonko, Poredbena i/ili interkulturna povijest književnosti, Biblioteka Književna smotra, Zagreb, 2001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Beker, Miroslav, Uvod u komparativnu književnost, Školska knjiga, Zagreb, 1995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Konstantinović, Zoran, Uvod u uporedno proučavanje književnosti, SKZ, Beograd, 198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Baba, Homi,  Smeštanje kulture, Beogradski krug, Beograd, 200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Kulturalni studiji i drugo, Razlika/Difference, Časopis za kritiku i umjetnost teorije, Tuzla, 2003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0"/>
        <w:gridCol w:w="1484"/>
        <w:gridCol w:w="1890"/>
      </w:tblGrid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iv predme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  <w:t>KNJIŽEVNOST I KULTURA PAMĆENJA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</w:tr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Ukupan broj sati u semestru:  45 P + 0 V </w:t>
            </w:r>
          </w:p>
        </w:tc>
      </w:tr>
      <w:tr>
        <w:trPr>
          <w:trHeight w:val="28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ar: 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a: 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žbe (A+L) : 0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lj kolegij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vođenje u naučno-istraživačko područje savremenih teorijskih pravaca, posebno onih koji književnost tretiraju kroz pojmove pamćenja, sjećanja i zaboravljanja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razvijanje istraživača sposobnih samostalno voditi izvorna istraživanj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iniciranje učešća na znanstvenim skupovima sa prezentacijom istraživačkog rad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Sadržaj / struktura predmeta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novni pojmovi: pismenost i usmenost; pamćenje, sjećanje, zaborav. Kulturalni studiji, kulturalno pamćenje. Kulturalni studiji, kulturalno pamćenje. Identitet i pamćenje; rodni identiteti; muško i žensko pamćenje. Individualno i kolektivno pamćenje; kolektivni ideniteti i pamćenje -Pamćenje i zaborav, govor i šutnja žanrov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Biti, Vladimir (2002.), Pojmovnik suvremene književne i kulturalne teorije, Matica hrvatska, Zagreb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Baba, Homi K. (2004.) Smeštanje kulture, Beograd: Beogradski krug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Butler, Judith. (2000.) Nevolje s rodom – Feminizam i subverzija identiteta, Zagreb: Ženska infoteka 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Hall, Stuart and Paul du Gay eds. (2005) Questions of Cultural Identity, London: SAGE Publications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Ong, Walter J. (2002.), Orality and Literacy: The Technologizing of the Word, 2nd ed. New York: Routledge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Biti, Vladimir. (2000.) Strano tijelo pripovijesti: Etičko-politička granica identiteta, Zagreb: Hrvatska sveučilišna naklada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Moranjak-Bamburać, N./Babić-Avdispahić, J. /Bakšić-Muftić, J./ Katnić-Bakaršić, M. (2004.) Izazovi feminizma, Sarajevo: Međunarodni forum Bosn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 Assman, Jan. (2005.) Kulturno pamćenje, Zenica: Vrijeme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400"/>
        <w:gridCol w:w="1484"/>
        <w:gridCol w:w="1890"/>
      </w:tblGrid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Naziv predmet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hr-H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hr-HR"/>
              </w:rPr>
              <w:t>TEKST I IDENTITE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CTS</w:t>
            </w:r>
          </w:p>
        </w:tc>
      </w:tr>
      <w:tr>
        <w:trPr>
          <w:trHeight w:val="283" w:hRule="atLeast"/>
          <w:cantSplit w:val="true"/>
        </w:trPr>
        <w:tc>
          <w:tcPr>
            <w:tcW w:w="82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</w:rPr>
              <w:t xml:space="preserve">Ukupan broj sati u semestru:  45 P + 0 V </w:t>
            </w:r>
          </w:p>
        </w:tc>
      </w:tr>
      <w:tr>
        <w:trPr>
          <w:trHeight w:val="283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estar: 2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davanja: 3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ježbe (A+L) : 0</w:t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ilj kolegij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legij upoznaje studentice i studente s teorijama identiteta te načinima diskurzivnog oblikovanja identiteta (individualnog, kolektivnog, rodnog, spolnog, rasnog, klasnog, nacionalnog). 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hr-HR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hr-HR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adržaj / struktura predmeta: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vod u teorije identiteta. Reprezentiranje i konstruiranje identiteta u književnosti; Subjekt, identifikacija, identitet;  Postistički okvir – identitet kao pozicijski i strategijski pojam, procesi deesencijaliziranja; Konstrukcija - reprezentacija - proizvodnja;  kulturalne i tekstualne strategije konstruiranja/reprezentiranja identiteta;  Naracija i identitet: narativni identitet, etičke implikacije priče; Lokacija – pozicija, smještanje kulture i etika postkolonijalnog mišljenja;   Odnos individualnog i grupnog identiteta (narativna pozicioniranja identiteta);  Identitet i razlika; Konstrukcije i reprezentacije rodnog i spolnog identiteta; Granični subjekti i identiteti, etika i traume (ne)pripadanja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iteratura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Baba, Homi K. (2004) Smeštanje kulture, Beograd: Beogradski kru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Butler, Judith (2000) Nevolje s rodom: feminizam i subverzija identiteta, Zagreb: Ženska infoteka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Riker, Pol (2004) Sopstvo kao drugi, Beograd; Nikšić: Jase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Foucault, Michel (1994) Znanje i moć, Zagreb: Globu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Kulturalni studiji i drugo, 3-4 (2003),  Razlika/Différance, Časopis za kritiku i umjetnost teorije, Tuzl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Maalouf, Amin (2002) U ime identiteta: nasilje i potreba za pripadnošću, preveo Živan Filippi, Zagreb: Prometej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Nicholson, J. Linda ur. (1999) Feminizam/postmodernizam, Zagreb: Liberata: Ženski studij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Šuvaković, Miško (2006) Studije slučaja. Diskurzivna analiza izvođenja identiteta u umetničkim praksama, Pančevo: Mali Nem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enić-Grabić, Alma (2010) Bosanskohercegovački roman na kraju 20. stoljeća: konstrukcije narativnih identiteta, Brčko: BZK Preporo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70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nzin"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4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Danzin" w:hAnsi="Danzin" w:cs="Danzi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Danzin" w:hAnsi="Danzin" w:cs="Danzi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Times New Roman" w:hAnsi="Times New Roman" w:eastAsia="Times New Roman" w:cs="Arial"/>
      <w:b/>
      <w:bCs/>
      <w:kern w:val="2"/>
      <w:sz w:val="28"/>
      <w:szCs w:val="32"/>
      <w:lang w:val="hr-H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>
      <w:rFonts w:ascii="Danzin" w:hAnsi="Danzin" w:cs="Danzi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  <w:lang w:val="bs-BA"/>
    </w:rPr>
  </w:style>
  <w:style w:type="character" w:styleId="HeaderChar">
    <w:name w:val="Header Char"/>
    <w:qFormat/>
    <w:rPr>
      <w:rFonts w:ascii="Calibri" w:hAnsi="Calibri" w:cs="Calibri"/>
      <w:lang w:val="bs-BA"/>
    </w:rPr>
  </w:style>
  <w:style w:type="character" w:styleId="FooterChar">
    <w:name w:val="Footer Char"/>
    <w:qFormat/>
    <w:rPr>
      <w:rFonts w:ascii="Calibri" w:hAnsi="Calibri" w:cs="Calibri"/>
      <w:lang w:val="bs-BA"/>
    </w:rPr>
  </w:style>
  <w:style w:type="character" w:styleId="NoSpacingChar">
    <w:name w:val="No Spacing Char"/>
    <w:qFormat/>
    <w:rPr>
      <w:rFonts w:eastAsia="Times New Roman" w:cs="Calibri"/>
      <w:sz w:val="22"/>
      <w:szCs w:val="22"/>
      <w:lang w:val="en-US" w:bidi="ar-SA"/>
    </w:rPr>
  </w:style>
  <w:style w:type="character" w:styleId="Hps">
    <w:name w:val="hps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Indent3Char">
    <w:name w:val="Body Text Indent 3 Char"/>
    <w:qFormat/>
    <w:rPr>
      <w:rFonts w:cs="Calibri"/>
      <w:sz w:val="16"/>
      <w:szCs w:val="16"/>
      <w:lang w:val="bs-BA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qFormat/>
    <w:rPr>
      <w:i/>
      <w:iCs/>
    </w:rPr>
  </w:style>
  <w:style w:type="character" w:styleId="Photo1">
    <w:name w:val="photo1"/>
    <w:qFormat/>
    <w:rPr>
      <w:rFonts w:ascii="Arial" w:hAnsi="Arial" w:cs="Arial"/>
      <w:b w:val="false"/>
      <w:bCs w:val="false"/>
      <w:color w:val="E30074"/>
      <w:sz w:val="17"/>
      <w:szCs w:val="17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US" w:bidi="en-US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Arial"/>
      <w:b/>
      <w:bCs/>
      <w:kern w:val="2"/>
      <w:sz w:val="28"/>
      <w:szCs w:val="32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ListBulletItalic">
    <w:name w:val="Style List Bullet + Italic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pacing w:lineRule="auto" w:line="36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28:00Z</dcterms:created>
  <dc:creator>Nermina</dc:creator>
  <dc:description/>
  <cp:keywords/>
  <dc:language>en-US</dc:language>
  <cp:lastModifiedBy>Nihada</cp:lastModifiedBy>
  <cp:lastPrinted>2013-01-31T12:34:00Z</cp:lastPrinted>
  <dcterms:modified xsi:type="dcterms:W3CDTF">2021-11-17T10:28:00Z</dcterms:modified>
  <cp:revision>2</cp:revision>
  <dc:subject/>
  <dc:title>JU Univerzitet u Tuzli</dc:title>
</cp:coreProperties>
</file>