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 Univerzitet u Tuz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lozofski fakult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SKI PROGRAM DOKTORSKOG STUDIJA</w:t>
      </w:r>
      <w:r>
        <w:rPr>
          <w:rFonts w:cs="Times New Roman" w:ascii="Times New Roman" w:hAnsi="Times New Roman"/>
          <w:i/>
          <w:sz w:val="24"/>
          <w:szCs w:val="24"/>
        </w:rPr>
        <w:t>LINGVIST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Tuzla, april 2016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Opće informac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1. Naziv studijsko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torski studij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ingvis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 stjecanje akademskog stepena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– bosnistika i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nglistika i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ermanistika 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urkologija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2. Nositelj studijsko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ski fakultet Univerziteta u Tuz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3. Vrsta studijskoga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lijediplomski doktorski studi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4. Način izvođenja studijsko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</w:rPr>
              <w:t>Redovni, vanredni ili studij učenjem na daljinu,ili kombinovanjem ova tri načina studiranj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5. Akademski naučni naziv nakon završetka stu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s-BA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 – bosnistika i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anglistika il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germanistika i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tor humanističkih nauka iz područja lingvist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turkologija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ziv studijskog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torski studij </w:t>
      </w:r>
      <w:r>
        <w:rPr>
          <w:rFonts w:cs="Times New Roman" w:ascii="Times New Roman" w:hAnsi="Times New Roman"/>
          <w:i/>
          <w:sz w:val="24"/>
          <w:szCs w:val="24"/>
        </w:rPr>
        <w:t>Lingvistika</w:t>
      </w:r>
      <w:r>
        <w:rPr>
          <w:rFonts w:cs="Times New Roman" w:ascii="Times New Roman" w:hAnsi="Times New Roman"/>
          <w:sz w:val="24"/>
          <w:szCs w:val="24"/>
        </w:rPr>
        <w:t xml:space="preserve"> za stjecanje akademskog stepen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– bosnistika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anglistika 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germanistika i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turkologij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. Način realizacije studijskog progra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 studija je Filozofski fakultet Univerziteta u Tuzli – Studijski odsjeci: Bosanski jezik i književnost, Engleski jezik i književnost, Njemački jezik i književnost te Turski jezik i književnost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</w:rPr>
        <w:t>Isemestru</w:t>
      </w:r>
      <w:r>
        <w:rPr>
          <w:rFonts w:cs="Times New Roman" w:ascii="Times New Roman" w:hAnsi="Times New Roman"/>
          <w:sz w:val="24"/>
          <w:szCs w:val="24"/>
        </w:rPr>
        <w:t xml:space="preserve"> slušaju se tri predmeta, koji su svi obavezni za sve studente, čijim polaganjem se ostvaruje po 7 ECTS bodova, odnosno ukupno 21 ECTS bod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ovom semestru obaveza je polaznika da realizira samostalni istraživački projekat iz područja lingvistike, dosljedno primjenjujući metode i tehnike lingvističkih istraživanja. Na osnovu tog projekta ostvaruje 9 ECTS bodova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</w:rPr>
        <w:t>II semestru</w:t>
      </w:r>
      <w:r>
        <w:rPr>
          <w:rFonts w:cs="Times New Roman" w:ascii="Times New Roman" w:hAnsi="Times New Roman"/>
          <w:sz w:val="24"/>
          <w:szCs w:val="24"/>
        </w:rPr>
        <w:t xml:space="preserve"> slušaju se tri predmeta, od kojih jedan obavezni i dva izborna, a čijim polaganjem se ostvaruje po 7 ECTS bodova, odnosno ukupno 21 ECTS bod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borni predmeti se biraju s liste izbornih predmeta koje utvrđuje Vijeće doktorskog studija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drugom semestru polaznici biraju mentora i uz njegovi podršku izrađuju nacrt istraživanja iz oblasti doktorske disertacije kojim ostvaruju 9 ECTS, na temelju pismenog iskaza mentora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</w:rPr>
        <w:t>III semestru</w:t>
      </w:r>
      <w:r>
        <w:rPr>
          <w:rFonts w:cs="Times New Roman" w:ascii="Times New Roman" w:hAnsi="Times New Roman"/>
          <w:sz w:val="24"/>
          <w:szCs w:val="24"/>
        </w:rPr>
        <w:t xml:space="preserve"> polaznici završavaju izradu projekta doktorske disertacije i brane ga javno pred komisijom koju čine tri nastavnika iz naučne oblasti  na koju se odnosi projekt. Na osnovu javno odbranjenog projekta doktorske disertacije studenti ostvaruju 20 ECTS bodova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om semestru polaznici imaju obavezu ostvariti 10 ECTS bodova na osnovu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laganja postupka i rezultata samostalnog istraživačkog rada studentima master studija na Univerzitetu u Tuzli, odnosno na nekom drugom javnom univerzitetu u Bosni i Hercegovini ili inozemstvu, ili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og prezentiranja prihvaćenog projekta doktorske disertacije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</w:rPr>
        <w:t>IV semestru</w:t>
      </w:r>
      <w:r>
        <w:rPr>
          <w:rFonts w:cs="Times New Roman" w:ascii="Times New Roman" w:hAnsi="Times New Roman"/>
          <w:sz w:val="24"/>
          <w:szCs w:val="24"/>
        </w:rPr>
        <w:t xml:space="preserve"> na osnovu rada na disertaciji polaznici pod nadzorom mentora ostvaruju ukupno15 ECTS bodova, dok na osnovu aktivnosti u istraživačkom radu (učešćem, odnosno izlaganjem rada na međunarodnoj naučnoj konferenciji) ostvaruju15 ECTS bodova.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</w:rPr>
        <w:t>V semestru</w:t>
      </w:r>
      <w:r>
        <w:rPr>
          <w:rFonts w:cs="Times New Roman" w:ascii="Times New Roman" w:hAnsi="Times New Roman"/>
          <w:sz w:val="24"/>
          <w:szCs w:val="24"/>
        </w:rPr>
        <w:t xml:space="preserve"> na osnovu rada na disertaciji polaznici pod nadzorom mentora ostvaruju ukupno10 ECTS bodova, dok na osnovu aktivnosti istraživačkog rada (objavljivanjem rezultata samostalnog naučnog istraživanja u odgovarajućoj recenziranoj naučnoj publikaciji) ostvaruju20  ECTS bodova.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</w:rPr>
        <w:t>VI semestru</w:t>
      </w:r>
      <w:r>
        <w:rPr>
          <w:rFonts w:cs="Times New Roman" w:ascii="Times New Roman" w:hAnsi="Times New Roman"/>
          <w:sz w:val="24"/>
          <w:szCs w:val="24"/>
        </w:rPr>
        <w:t xml:space="preserve"> se vrši odbrana doktorske disertacije na osnovu čega se ostvaruje 30 ECTS bodov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voj i institucionalno jačanje Doktorskog studija </w:t>
      </w:r>
      <w:r>
        <w:rPr>
          <w:rFonts w:cs="Times New Roman" w:ascii="Times New Roman" w:hAnsi="Times New Roman"/>
          <w:i/>
          <w:sz w:val="24"/>
          <w:szCs w:val="24"/>
        </w:rPr>
        <w:t>Lingvistika</w:t>
      </w:r>
      <w:r>
        <w:rPr>
          <w:rFonts w:cs="Times New Roman" w:ascii="Times New Roman" w:hAnsi="Times New Roman"/>
          <w:sz w:val="24"/>
          <w:szCs w:val="24"/>
        </w:rPr>
        <w:t xml:space="preserve"> odvijat će se uporedo sa razvojem i institucionalnim jačanjem studija trećeg ciklusa na Univerzitetu u Tuzli, pojavljivanjem novih potreba i novih trendova u naučnoistraživačkom području lingvistike 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iskustvima stečenim u toku realizacije doktorskog studij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om cilju realizacija doktorskog studija će biti podložna periodičnim evaluacija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va evaluacija</w:t>
      </w:r>
      <w:r>
        <w:rPr>
          <w:rFonts w:cs="Times New Roman" w:ascii="Times New Roman" w:hAnsi="Times New Roman"/>
          <w:sz w:val="24"/>
          <w:szCs w:val="24"/>
        </w:rPr>
        <w:t xml:space="preserve"> bit će nakon završetka prvog semestra i ona će biti fokusirana na potrebu promjena vezanih za komunikaciju sa polaznicima i nastavnicima, komunikaciju između polaznika i nastavnika, faktora koji utječu na kvalitet nastavnog procesa, zadovoljstvo polaznika, nivo i kvalitet prezentiranih naučnih informacija i nivo uključenosti polaznika u proces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ruga evaluacija</w:t>
      </w:r>
      <w:r>
        <w:rPr>
          <w:rFonts w:cs="Times New Roman" w:ascii="Times New Roman" w:hAnsi="Times New Roman"/>
          <w:sz w:val="24"/>
          <w:szCs w:val="24"/>
        </w:rPr>
        <w:t xml:space="preserve"> bit će nakon drugog semestra i na njoj će se ponoviti pitanja iz prve evaluacije i procijeniti okupljenost uvjeta za ulazak u treći semestar odnosno za izbor izbornih predmeta te okvirno opredjeljivanje za istraživačko područje doktorskog rad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reća evaluacija</w:t>
      </w:r>
      <w:r>
        <w:rPr>
          <w:rFonts w:cs="Times New Roman" w:ascii="Times New Roman" w:hAnsi="Times New Roman"/>
          <w:sz w:val="24"/>
          <w:szCs w:val="24"/>
        </w:rPr>
        <w:t xml:space="preserve"> bit će nakon završetka trećeg semestra a fokusirat će se na kritičku ocjenu stečenih iskustava u održavanju nastave te na vannastavne aspekte studija (uključenost studenata u istraživačke projekte, naučne skupove i druge oblike aktivnosti na temelju kojih prikupljaju ECTS). U okviru ove evaluacije ocijenit će se uvjeti za prelazak na mentorski rad (pripremu prijave i rad na  izradi disertacije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nalaza iz prvih triju evaluacija kreirat će se prijedlog unapređenja doktorskog studija, koji će uključiti i stvaranje mogućnosti partnerskog povezivanja s drugim srodnim doktorskim studijima u Bosni i Hercegovini, regiji i šir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Četvrta evaluacija</w:t>
      </w:r>
      <w:r>
        <w:rPr>
          <w:rFonts w:cs="Times New Roman" w:ascii="Times New Roman" w:hAnsi="Times New Roman"/>
          <w:sz w:val="24"/>
          <w:szCs w:val="24"/>
        </w:rPr>
        <w:t xml:space="preserve"> bit će nakon petog semestra i ona će biti fokusirana na efikasnost i kvalitet mentorskog rada sa studentim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vršna evaluacija</w:t>
      </w:r>
      <w:r>
        <w:rPr>
          <w:rFonts w:cs="Times New Roman" w:ascii="Times New Roman" w:hAnsi="Times New Roman"/>
          <w:sz w:val="24"/>
          <w:szCs w:val="24"/>
        </w:rPr>
        <w:t xml:space="preserve"> bit će nakon prve odbrane doktorskog rada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Uvjeti upisa na doktorski studi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vo upisa na Doktorski studij </w:t>
      </w:r>
      <w:r>
        <w:rPr>
          <w:rFonts w:cs="Times New Roman" w:ascii="Times New Roman" w:hAnsi="Times New Roman"/>
          <w:i/>
          <w:sz w:val="24"/>
          <w:szCs w:val="24"/>
        </w:rPr>
        <w:t>Lingvistika</w:t>
      </w:r>
      <w:r>
        <w:rPr>
          <w:rFonts w:cs="Times New Roman" w:ascii="Times New Roman" w:hAnsi="Times New Roman"/>
          <w:sz w:val="24"/>
          <w:szCs w:val="24"/>
        </w:rPr>
        <w:t xml:space="preserve"> imaju kandidati koji su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akon postdiplomskog naučnog magistarskog studija stekli diplomu magistra nauka iz oblasti lingvistike, filologije, te koji su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kon master studija stekli diplomu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</w:rPr>
        <w:t xml:space="preserve">- magistar </w:t>
      </w:r>
      <w:r>
        <w:rPr>
          <w:rFonts w:cs="Times New Roman" w:ascii="Times New Roman" w:hAnsi="Times New Roman"/>
          <w:sz w:val="24"/>
          <w:szCs w:val="24"/>
          <w:lang w:eastAsia="bs-BA"/>
        </w:rPr>
        <w:t>bosanskog, hrvatskog</w:t>
      </w:r>
      <w:bookmarkStart w:id="0" w:name="_GoBack"/>
      <w:r>
        <w:rPr>
          <w:rFonts w:cs="Times New Roman" w:ascii="Times New Roman" w:hAnsi="Times New Roman"/>
          <w:sz w:val="24"/>
          <w:szCs w:val="24"/>
          <w:lang w:eastAsia="bs-BA"/>
        </w:rPr>
        <w:t>, srpsk</w:t>
      </w:r>
      <w:bookmarkEnd w:id="0"/>
      <w:r>
        <w:rPr>
          <w:rFonts w:cs="Times New Roman" w:ascii="Times New Roman" w:hAnsi="Times New Roman"/>
          <w:sz w:val="24"/>
          <w:szCs w:val="24"/>
          <w:lang w:eastAsia="bs-BA"/>
        </w:rPr>
        <w:t>og jezika iknjiževnosti(sva usmjerenja),magistar engleskog jezika i književnosti (sva usmjerenja), magistar njemačkog jezika i književnosti (sva usmjerenja) i magistar turskog jezika i književnosti (sva umsjerenja)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bs-BA"/>
        </w:rPr>
      </w:pPr>
      <w:r>
        <w:rPr>
          <w:rFonts w:cs="Times New Roman" w:ascii="Times New Roman" w:hAnsi="Times New Roman"/>
          <w:sz w:val="24"/>
          <w:szCs w:val="24"/>
          <w:lang w:eastAsia="bs-BA"/>
        </w:rPr>
        <w:t xml:space="preserve">- magistar lingvističkih nauka iz jezika za koje se organizuje doktorski studij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j mogu upisati kandidati navedeni u tački 2 pod uvjetom da su na prethodno završenom stupnju studija imali prosjek ocjena najmanje 8,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rijedlog najmanje dvaju profesora iz oblasti lingvistike s univerziteta u Bosni i Hercegovini ili iz inozemstva, a uzimajući u obzir iskazane sklonosti ka                             naučnoistraživačkom radu, Vijeće za doktorski studij može predložiti upis kandidata s prosjekom nižim od 8.0, ali ne i nižim od 7,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u o upisu donosi NNV Filozofskog fakulteta u skladu sa Pravilima o organiziranju doktorskog studija na Univerzitetu u Tuzl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pisa na određeno usmjerenje imaju kandidati magistri nauka, odnosno magistri struke odgovarajućeg usmjerenj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Način priznavanja rezultata, odnosno broja ECTS bodova kandidatima, ostvarenih tokom sticanja  odgovarajućih zvanja na prethodnim završenim ciklusima studija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aznici sa zvanjem magistra nauka oslobođeni su: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baveze realiziranja samostalnog istraživačkog projekta na prvom semestru a 9 ECTS bodova dobijaju na temelju valjanog dokumeta iz kojeg se vidi da su odbranili magistarski naučni rad i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olaganja jednog izbornog predmeta ili jednog obaveznog predmeta, na osnovu čega dobijaju 7 ECT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Uvjeti upisa u sljedeći semestar, odnosno narednu godinu studija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a Pravilnikom o III ciklusu studija, </w:t>
      </w:r>
      <w:r>
        <w:rPr>
          <w:rFonts w:cs="Times New Roman" w:ascii="Times New Roman" w:hAnsi="Times New Roman"/>
          <w:color w:val="000000"/>
          <w:sz w:val="24"/>
          <w:szCs w:val="24"/>
        </w:rPr>
        <w:t>student koji u toku studijske godine ne ostvari 60 ECTS bodova, može prenijeti unarednu godinu studija 10 ECTS bodova ili najviše dva nastavna predmeta/ekvivalent drugihobaveznih oblika nastavnog procesa, ukoliko su vrjednovani i sa više od 10 ECTS bodova. Student koji ne ispuni uslov iz prethodnog stava, u obnovljenoj godini studija izvršavapreostale obaveze, bez obaveze ponovnog pohađanja nastave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stupak prijave, ocjene i odobravanja teme doktorske disertacije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prijave doktorske disertacije provodi se na način i po postupku utvrđenom Statutom Univerziteta i Pravilnikom o trećem ciklusu – doktorskom studiju na Univerzitetu u Tuzl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mišljenja Vijeća doktorskog studija, prijedloga Naučno-nastavnog vijeća i prethodnog mišljenja Vijeća grupacije, Senat usvaja izvještaj o podobnosti teme i kandidata doktorske disertacije. Nakon usvajanja izvještaja, uz prethodnu saglasnost Senata, Naučno-nastavno vijeće imenuje mentora za izradu doktorske disertacij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čno-nastavno vijeće utvrđuje prijedlog komisije za ocjenu doktorske disertacije od 3 ili 5 članova od kojih je većina iz oblasti doktorske disertacije. Senat Univerziteta, uz prethodno mišljenje Vijeća grupacije, imenuje komisiju za ocjenu doktorske disertacij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prihvatanja izvještaja komisije o ocjeni doktorske disertacije, Senat Univerziteta, uz prethodno mišljenje Vijeća grupacije, donosi odluku o imenovanju komisije za odbran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Kandidat može pristupiti odbrani doktorskog rada nakon što ispuni sve svoje ispitne i ostale obaveze na studiju; odnosno nakon sticanja 150 ECTS u prethodnom toku doktorskog stu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Nastavni plan studijskog program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Obavezni predmeti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i svih usmjerenja imaju u prvom semestru tri zajednička predmeta. Svi predmeti imaju po 3 časa predavanja sedmično što je 45  časova po jednom predmetu, a u semestru ukupno 135 časova predavanja. Osim predavanja predviđeno je i po 105 sati samostalnog rada studenata za svaki obavezni predmet. Broj ECTS bodova po predmetima je isti – 7 E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5"/>
        <w:gridCol w:w="567"/>
        <w:gridCol w:w="567"/>
        <w:gridCol w:w="851"/>
        <w:gridCol w:w="708"/>
        <w:gridCol w:w="957"/>
        <w:gridCol w:w="1429"/>
        <w:gridCol w:w="11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ednički predmeti za sva usmjeren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ati sedmično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ički sistem bosanskog, hrvatskog i srp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lingv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čke teori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07" w:hRule="atLeas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3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U drugom semestru studenti imaju po jedan obavezni predmet iz svoga usmjerenja. Obavezni predmet ima tri časa predavanja sedmično i iznosi  7 ECTS bodova. Ukupan fond časova po semestru za obavezni predmet iz svakog usmjerenja je 4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35"/>
        <w:gridCol w:w="567"/>
        <w:gridCol w:w="567"/>
        <w:gridCol w:w="851"/>
        <w:gridCol w:w="708"/>
        <w:gridCol w:w="957"/>
        <w:gridCol w:w="1429"/>
      </w:tblGrid>
      <w:tr>
        <w:trPr>
          <w:trHeight w:val="558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i predmeti za sva usmjeren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ati sedmično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</w:tc>
      </w:tr>
      <w:tr>
        <w:trPr>
          <w:trHeight w:val="7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istika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bosanskoga književnog jezika i njegova dijalekatska ba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356" w:hRule="atLeast"/>
        </w:trPr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stika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čke metode u lingvist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155" w:hRule="atLeast"/>
        </w:trPr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manistika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a lingv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155" w:hRule="atLeast"/>
        </w:trPr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kologija</w:t>
            </w:r>
          </w:p>
        </w:tc>
      </w:tr>
      <w:tr>
        <w:trPr>
          <w:trHeight w:val="2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ički sistem savremenoga turskog je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2. Izborni predme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rugom semestru studenti imaju po dva izborna predmeta iz svoga usmjerenja, koje biraju od više ponuđenih. Svaki izborni predmet ima tri časa predavanja sedmično i iznosi  po 7 ECTS bodova. Ukupan fond časova po semestru za svaki izborni predmet iz svakog usmjerenja je 45. Osim časova predavanja predviđeno je i po 105 sati samostalnog rada studenata za svaki izborni predm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01"/>
        <w:gridCol w:w="134"/>
        <w:gridCol w:w="355"/>
        <w:gridCol w:w="212"/>
        <w:gridCol w:w="567"/>
        <w:gridCol w:w="581"/>
        <w:gridCol w:w="270"/>
        <w:gridCol w:w="708"/>
        <w:gridCol w:w="957"/>
        <w:gridCol w:w="1433"/>
      </w:tblGrid>
      <w:tr>
        <w:trPr>
          <w:trHeight w:val="2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đeni izborni predmeti za pojedinačne odsjeke / specifične jezike (student bira 2 predme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a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ati sedmično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T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</w:t>
            </w:r>
          </w:p>
        </w:tc>
      </w:tr>
      <w:tr>
        <w:trPr>
          <w:trHeight w:val="632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J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istika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nska redakcija staroslavenskog jez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nski jezik i javna komunikacij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3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lektološka istraživanja bosanskohercegovačkih govor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 bosaničnih tekstova u historiji bosanskog jez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ist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16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od izabrani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/ 210</w:t>
            </w:r>
          </w:p>
        </w:tc>
      </w:tr>
      <w:tr>
        <w:trPr>
          <w:trHeight w:val="194" w:hRule="atLeast"/>
        </w:trPr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stika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gmat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ci u kognitivnoj lingvistic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a lingvist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ci u kontaktu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ingvist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29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od izabrani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/ 210</w:t>
            </w:r>
          </w:p>
        </w:tc>
      </w:tr>
      <w:tr>
        <w:trPr>
          <w:trHeight w:val="120" w:hRule="atLeast"/>
        </w:trPr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manistika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čki seminar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ka tekst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ka u medijim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ivna gramat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29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od izabrani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/ 210</w:t>
            </w:r>
          </w:p>
        </w:tc>
      </w:tr>
      <w:tr>
        <w:trPr>
          <w:trHeight w:val="120" w:hRule="atLeast"/>
        </w:trPr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rkologija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Historija turskog jezika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denice u bosanskom jeziku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remeni turski dijalekti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05</w:t>
            </w:r>
          </w:p>
        </w:tc>
      </w:tr>
      <w:tr>
        <w:trPr>
          <w:trHeight w:val="229" w:hRule="atLeast"/>
        </w:trPr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od izabranih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/ 2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Način provjere znanja studenata i način izvršavanja obaveza utvrđenih studijskim program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vjeru znanja i izvršenja obaveza studenata predviđenih studijskim programom vrši predmetni nastavnik (ili nastavnici, ako je tako predviđeno) a na način predviđen silabusom za određeni predm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Akademska titula, odnosno naučno zvanje koje se stječe završetkom doktorskog studi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ršetkom doktorskog studija stječe se naučno zvanje: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bosnistika il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anglistika il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germanistika ili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oktor humanističkih nauka iz područja lingvistike</w:t>
      </w:r>
      <w:r>
        <w:rPr>
          <w:rFonts w:cs="Times New Roman" w:ascii="Times New Roman" w:hAnsi="Times New Roman"/>
          <w:sz w:val="24"/>
          <w:szCs w:val="24"/>
        </w:rPr>
        <w:t xml:space="preserve"> – turkologij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mpetencije koje studenti stječu završetkom studij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ršetkom doktorskog studija, odnosno nakon stjecanja zvanja doktora humanističkih nauka iz područja lingvistike, studenti stječu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sobnostgeneriranjaioriginalneinterpretacijenovihznanja, uključujućiikritičkopreispitivanjepostojećihsaznanjaizoblastilingvistike, kroznaučnaistraživanjaipubliciranjerezultata, 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osobnostprimjeneznanjazaizraduiprimjenuprojekataizrazličitihlingvističkihdisciplina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sobnost kritičke analize i evaluacije novih naučnih informacija u naučnom području lingvistike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osobnost stvaranja i prezentiranja validnih i vjerodostojnih sudova o kompleksnim temama u okvirima relevantne društvene, znanstvene i etičke odgovornost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ije za samostalan i timski naučnoistraživački rad iz područja lingvistike,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sobnost uključivanja u sistem obrazovnog i naučno-istraživačkog rada u sistemu visokog obrazovanja. tj. ispunjavajuuvjetezaradurazličitimnaučnimivisokoškolskimustanovama, aliiuraznimdrugimdjelatnostimat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vaju osposobljeni za metodološki utemeljeno objektivno razumijevanje bíti znanstvenog područja lingvistik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s-BA"/>
        </w:rPr>
        <w:t>12. Lista nastavnika koji izvode nastavu na doktorskom studij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s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s-BA"/>
        </w:rPr>
      </w:r>
    </w:p>
    <w:tbl>
      <w:tblPr>
        <w:tblW w:w="8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11"/>
        <w:gridCol w:w="5580"/>
      </w:tblGrid>
      <w:tr>
        <w:trPr>
          <w:trHeight w:val="6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ednički predmeti za sva usmjere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ički sistem bosanskog, hrvatskog i srpskog jez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Refik Bulić, red. prof. 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a lingvi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eliha Hrustić, red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čke teorij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Adisa Imamović, red. prof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11"/>
        <w:gridCol w:w="5580"/>
      </w:tblGrid>
      <w:tr>
        <w:trPr>
          <w:trHeight w:val="9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avezni predmeti za različita usmjerenja (odsjeke i jezik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ijest bosanskoga književnog jezika i njegova dijalekatska baz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 Indira Šabić, doc.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čke metode u lingvist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Nihada Delibegović-Džanić, vanr.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anja Berberović, vanr.prof.</w:t>
            </w:r>
          </w:p>
        </w:tc>
      </w:tr>
      <w:tr>
        <w:trPr>
          <w:trHeight w:val="5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a lingvi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Meliha Hrustić, red. prof. 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matički sistem savremenoga turskog jez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Kerima Filan, red. prof. </w:t>
            </w:r>
          </w:p>
        </w:tc>
      </w:tr>
      <w:tr>
        <w:trPr>
          <w:trHeight w:val="143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/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uđeni izborni predmeti za različita usmjerenja (odsjeke i jezike – student bira 2 predme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nska redakcija staroslavenskog jez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arijana Nikolić, vanr.prof.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nski jezik i javna komunikac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ead Nazibegović, vanr.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jalektološka istraživanja bosanskohercegovačkih govo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Bernes Aljukić, doc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 bosaničnih tekstova u historiji bosanskog jez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Indira Šabić, doc. 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ili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Alma Čišić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gma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irza Džanić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vci u kognitivnoj lingvistic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anja Berberović, vanr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Jasmina Hanić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ijenjena lingvi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Alma Jahić, vanr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Tanja Pavlović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ci u kontakt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Tanja Pavlović, vanr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anel Hadžiahmetović Jurida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olingvis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Selma Kešetović, vanr. pr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Jelena Ilić Plauc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čki semin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Meliha Hrustić, red. prof. 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ka teks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Ismail Palić, vanr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vistika u medij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Erminka Zilić, red. prof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tivna gramat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Smilja Srdić, red. prof. 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ja turskog jezi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ehmet Kahraman, doc.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denice u bosanskom jezik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sc. Adnan Kadrić, doc. </w:t>
            </w:r>
          </w:p>
        </w:tc>
      </w:tr>
      <w:tr>
        <w:trPr>
          <w:trHeight w:val="44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remeni turski dijalek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Mehmet Kahraman,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Okvirni sadržaj nastavnih predm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1. Obavezni predmeti za sva usmjerenj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ČKI SISTEM BOSANSKOG, HRVATSKOG I SRPSKOG JE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svajanje znanja o strukturi bosanskog, hrvatskog i srpskog jezika kako bi kandidati bili osposobljeni za nova istraživanja u oblasti bosanskog, hrvatskog i srpskog jezika ili za kontrastivna istraživanj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sklopu izučavanja fonološkog sistema bosanskog, hrvatskog i srpskog jezika analiziraju se njegovi fonemi i alofoni, distribucija fonema i akcenat. U okviru morfološkog sistema bosanskog, hrvatskog isrpskog jezika, obrađuju se kategorije riječi, broja, padeža, roda, vida, glagolskog vremena i ostale morfološke kategorije, a nakon toga se izučava tvorba riječi. U dijelu o sintaksi, izučavaju se sintaksičke jedinice i odnosi među njima, gramatičko ustrojstvo proste rečenice, složene rečenice i sintaksa glagolskih oblika. Proučavaju se i odnosi između sintakse i semantike i sintakse i pragmatike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Babić, Stjepan (1986), Tvorba riječi u hrvatskom književnom jeziku, JAZU, Zagre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2. Babić, Stjepan, Dalibor Brozović i dr. (1991), Povijesni pregled, glasovi i oblici hrvatskoga književnog jezika, HAZU – Globus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Barić, Eugenija i dr. (1997), Hrvatska gramatika, Školska knjiga, Zagreb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4. Brozović, Dalibor (1971–1972), O alofonskoj problematici u hrvatskoj ortoepiji, Radovi Filozofskog fakulteta u Zadru, god. 10, sv. 9, Zada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Jahić, Dževad, Senahid Halilović, Ismail  Palić (2000), Gramatika bosanskoga jezika, Dom štampe, Zenic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6. Katičić, Radoslav (1986), Sintaksa hrvatskoga književnog jezika: Nacrt za gramatiku, JAZU – Globus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Palić, Ismail (2007), Sintaksa i semantika načina, Bookline, Sarajev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Pranjković, Ivo (1993), Hrvatska skladnja, Hrvatska sveučilišna naklada, Zagre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9. Silić, Josip, Ivo Pranjković (2005), Gramatika hrvatskoga jezika, Školska knjiga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Stevanović, Mihailo (1975), Savremeni srpskohrvatski jezik I i II, Naučna knjiga, Beograd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A LINGVIS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Cilj kolegija je proširiti znanje studenata iz sljedećih disciplina: semiotike, fonologije, gramatike, semantike i pragmatik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i će se malo šire upoznati sa terminologijom i raznim teoretskim i metodološkim pristupima u ovim oblastima. Ovaj kolegij će studentima dati teoretsku podlogu za istraživačke projekte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legij se sastoji od tema iz semiotike, morfologije, sintakse, fonologije i semantike. Predavanja iz semiotike se uglavnom bave prirodom i strukturom jezičkog znaka. Iz oblasti gramatike obrađuju se tradicionalni i savremeni pristupi gramatici, te savremene analize jezika na mofološkom i sintaksičkom nivou. Iz fonologije se obrađuju artikulacija, distinktivna obilježja, fonemski inventar i fonološki procesi. U oblasti semantike, fokus je na leksičkoj semantici, te na odnosu između semantike i pragmatike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M. Ivić, Pravci u lingvistici, Novi Sad,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D. Kristal, Enciklopedijski rečnik moderne lingvistike, Beograd,198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R. Bugarski, Uvod u opštu lingvistiku, Beograd,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M. Riđanović, Jezik i njegova struktura, Sarajevo, 198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Glovacki – Bernardi, Kovačec, Mihaljević, Halwachs, Penzinger, Schrodt, Uvod u lingvistiku,  Zagreb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R. Jakobson, Lingvistika i poetika, Beograd 199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D. Škiljan, Pogled u lingvistiku, Zagreb,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Akmajian, A &amp; et al, (2001):“Linguistics: An Introduction to Language and Communication” MIT, Cambridge,U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Engel, Ulric (1994): Syntax der deutschen Gegenwartssprache. Erich Schmidt Verla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Finegan, Edward.  2008.  Language, Its Structure and Use (Fifth Edition).  Boston:  Thomson Wadswort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Hagège, Claude (1995): Struktura jezika. Školska knjiga, Zagreb Linke, A/Nussbaumer, M./ Portmann, P. (2001): Studienbuch Linguistik. Reihe Germanistische Linguistik. Tübing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Martinet, Andre (1982), Osnove opće lingvistike, Biblioteka Teka, Zagreb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VISTIČKE TEORIJ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ilj kolegija je da se studenti pobliže upoznaju sa lingvističkim teorijama i osnovnim idejama o jeziku kroz historiju kao  i sa  glavnim predstavnicima raznih lingvističkih pravaca. Poseban akcenat će se staviti na najraširenije i najutjecajnije lingivstičke teorije 20. i 21. stoljeć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legij počinje kratkim uvodom o lingvističkim teorijama i idejama koje su se javljale kroz historiju, počev od antičke Grčke i Rima. Nakon toga se kratko daje prikaz teorija u srednjem vijeku, 18. stoljeće, komparativna lingvistika i mladogramatičari. Značajnija pažnja je posvećena teorijama koje su obilježile 20. i 21. stoljeće: strukturalizam (Saussure, Praški lingvistički krug, Američki strukturalizam), generativna gramatika, gramatika zavisnosti, funkcionalna gramatika, te razni pravci kognitivne lingvistike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oft, W., Cruse, A. D. (2004). Cognitive Linguistics. Cambrige University Press: Cambrig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ilipovic, Rudolf (1963)  L. Bloomfield i americka lingvistika, Suvremena lingvistika, br. 2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Glovacki-Bernardi, Z. i dr. (2001). Uvod u lingvistiku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ić, M. (1978). Pravci u lingvistici, Ljubljan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nke, A./Nussbaumer, M./Portmann, P.R. (2001): Studienbuch Linguistik. Niemeyer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Meibauer, J. (2002): Einfuehrung in die germanistische Linguistik. Metzler Verla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Radford, A. (1988) Transformational Grammar. Cambridge: 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ins, R. H.  (1997) A Short History of Linguistics. London: Longma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mpson, Geoffrey (1980). Schools of Linguistics Stanford: Stanford University Press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aussure, Ferdinand de (2000) Tečaj opće lingvistike. Naklada Artresor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Žic – Fuchs, M. (1991).  Znanje o jeziku i znanje o svijetu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vans, V., Green M. (2006) Cognitive Linguistics: An Introduction. Edinburgh: Edinburgh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övecses, Zoltán (2010). Metaphor: A Practical Introduction.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2. Obavezni predmeti po usmjerenj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1. Bosnistik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OVIJEST BOSANSKOGA KNJIŽEVNOG JEZIKA I NJEGOVA DIJALEKATSKABA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ijena opće teorijske spoznaje o bosanskome  jeziku i njegovome povijesnom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oj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novanje i hronološko omeđivanje povijesti bosanskoga književnog jezika, s posebnim naglaskom na najstarije razdoblje bosanske književno-jezične povijes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ijestiti važnost poznavanja glagoljične, ćirilične, latinične, bosanične i arebične sastavnice bosanske kultur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sansko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cegova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kulturaicivilizacijakaozbirsvihmaterijalnih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hovnihisocijalnihvrednotakojesutokomvremenanastalenapodru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BosneiHuma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cegovine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anas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 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genusspecificum</w:t>
            </w:r>
            <w:r>
              <w:rPr>
                <w:rFonts w:cs="Times New Roman" w:ascii="Times New Roman" w:hAnsi="Times New Roman"/>
                <w:sz w:val="24"/>
                <w:szCs w:val="24"/>
                <w:lang w:val="hr-BA"/>
              </w:rPr>
              <w:t xml:space="preserve"> bh. društva u cjelini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ni kontakt s jezičnim činjenicama. Kritički stav prema naučnoj literatur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edočiti studentima važnost onomastičkih proučavanja za povijesna 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jezičnopovijesna istraživanja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znavanje s dijalekatskom bazom književnog jezika od predmigracionog perioda do savremenog stanja i značajnijim dijalekatskim osobinama u književnom jeziku različitih epoha u Bosni i Hercegovini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legij se sastoji iz dva dijela. U prvom dijelu predavanja govorit će se o  izvorima za proučavanje povijesti jezika i genetskolingvističkim aspektima bosanske jezične povijesti, interferiranju štokavskih i staroslavenskih elemenata u starim bosanskim tekstovima. Nastojat će se utvrditi jezično naslijeđe od praslavenskoga do bosanskoga jezik, interferiranje  staroslavenskog i starobosanskog u bosanskim srednjovjekovnim tekstovima, te izvršiti analiza tekstova jezične baštine pisanih spomenika bosanskoga jezika.  Nastojat će se utvrditi  koliko je onomastika bitan činilac utvrđivanja kulturno-historijskoga obilježja naroda, te važnost rječnika, gramatika, listova i časopisa u povijesti jezi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drugom dijelu predavanja bit će usmjeren na proučavanje dijalekata, dijalekatskih baza, organskih i neorganskih idioma, te  standardnog i književnog jezik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bić-Hadžagić, Amira, 20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sanični pravni tekstovi u srednjovjekovnoj Bos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adačac: JU Javna biblioteka „Alija Isaković“, 267 st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janović, Stjepan 200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aroslavenski jezik. Četvrto, popravljeno i dopunjeno izdan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eb: Hrvatska sveučilišna nakla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hić, Dževad, 199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ilogija o bosanskom jez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nguos, Sarajev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autora, 198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ana riječ u Bosni i Hercegovin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rajev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janović, Stjepan, 200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o iskona, Staroslavenska/starohrvatska čitank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ca hrvatska: Zagreb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agar, Mateo, 2007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afolingvistika srednjovjekovnih tekst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janović, Stjepan, 200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lagoljica na tlu današnje Bi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p 73-85, 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omen-s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povodom 90. obljetnice rođenja dr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croatianhistory.net/etf/et02.html" \l "gavran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fra Ignacija Gavrana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, ISBN 953-97916-3-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Belić, Aleksandar (1999): “O značaju zapadnog štokavskog govora za istoriju srpskohrvatskog jezika”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it-IT"/>
              </w:rPr>
              <w:t>Istorija jezik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Zavod za udžbenike i nastavna sredstva, (Izabrana dela Aleksandra Belića, t. 7), Beograd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Bosanskohercegovački dijalektološki zbornic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(I–IX), Institut za jezik, Sarajev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zović, Dalibor (1961–1962), “O jednom problemu naše historijske dijalektologije. Stara ikavsko-jekavska granic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bornik za filologiju i lingvist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V–V, Novi S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zović, Dalibor (1963), “O rekonstrukciji predmigracionog mozaika hrvatskosrpskih dijalekata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ilologi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zović, Dalibor (1973), “O predmigracionom mozaiku hrvatskosrpskih dijalekata na području SR Bosne i Hercegovine”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dovi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zej grada Zenice, Zen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zović, Dalibor, Pavle Ivić (1988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ezik, srpskohrvatski/hrvatskosrpski, hrvatski ili srp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goslavenski leksikografski zavod “Miroslav Krleža”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2. Anglistik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bookmarkStart w:id="1" w:name="_Hlk513071621"/>
            <w:bookmarkEnd w:id="1"/>
            <w:r>
              <w:rPr>
                <w:rFonts w:cs="Times New Roman" w:ascii="Times New Roman" w:hAnsi="Times New Roman"/>
                <w:b/>
              </w:rPr>
              <w:t>Naziv predme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RAŽIVAČKE METODE U LINGVISTI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vanja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žbe (A+L) 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lj kolegija je osposobiti studente za provođenje istraživanja u lingvistici i olakšati im proces pisanja naučnih i stručnih radova i doktorske disertacije. Jedan od glavnih ciljeva kolegija je upoznati studente s različitim istraživačkim metodama koje se koriste u lingvistici, pružajući im mogućnost specijalizacije u barem jednoj specifičnoj metodi, prema njihovim interesima. Kolegij teži osposobiti studente da identificiraju područje istraživanja, identificiraju temu istraživanja u ovom području, steknu saznanja o prethodnim istraživanjima, formuliraju istraživačko pitanje, formuliraju hipotezu, prikupe podatke i ispitaju i razmotre rezultate. Kolegij također daje opće karakteristike akademskog pisanja i praktične savjete o istraživanju područja ili teme. Kolegij predstavlja i osnove pisanja u svrhu objavljivanja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egij upoznaje studente sa teorijskim i praktičnim aspektima naučnih istraživanja u lingvistici te aspektima pisanja naučnih i stručnih radova kao i doktorske disertacije. Obrađuju se kvalitativne i kvantitativne istraživačke metode a posebna pažnja se pridaje istraživanjima u kognitivnoj i korpusnoj lingvistici. Nadalje, studenti se upoznaju s pisanjem u svrhu objavljivana u naučnim časopisima a pažnja se pridaje i etičkim načelima koja se primjenjuju u istraživanju i pisanju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Litosseliti, L. (2010). Research Methods in Linguistics. London: Continu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Wray, A., A. Bloomer (2006). Projects in Linguistics. A Practical Guide to Researching Language. London: Hodder Arnol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Sealey, A. (2010). Researching English language. London: Routledg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Rasinger, S. (2008). Quantitative Research in Linguistics. London: Continu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Johnson, K. (2008). Quantitative Methods in Linguistics. Malden, MA: Blackwel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Cargill, M. &amp; O’Connor, P. (2009). Writing Scientific Research Articles: Strategy and Steps. Wiley-Blackwell. • Englander, K. (2014). Writing and Publishing Science Research Papers in English: A Global Perspective. Spring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Lillis, t. &amp; Curry, M. J. (2010). Academic Writing in a Global Context: The politics and practices of publishing in English. Routled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TNA LITERA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Meyer, F. C. (2004). English Corpus Linguistics: An Introduction. Cambridge: Cambridge University Press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Hartley, J. (2008). Academic Writing and Publishing: A Practical Handbook. New York: Routledge.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3. Germanistik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IJENJENA LINGVISTIKA (Njemački jezik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lj kursa je shvatanje različitih oblasti primijenjene lingvistike, savladavanje osnovnih principa ove discipline. Primijenja lingvistika je upućena na saradnju između prakse i teoretskih lingvističkih disciplina. Cilj kursa je primjena rezultata teoretske lingvistike u praktičnim okvirima, uz uključenje srodnih lingvističkih disciplina. Kako bi se u praksi mogle izvući određene koristi iz lingvističkih analiza, potrebno je savladavanje određenih metodoloških i istraživačkih postupaka koji polaze od postojanja praktičnog problema a za cilj imaju rješavanje uočenog problema. 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rađuju se teme u vezi sa nastavom njemačkog jezika. Teme iz prevođenja uključuju: književno, sudsko i stručno prevođenje, kao i teoriju prevođenja. Obrađuju se ileksikografija, ortografska kretanja u njemačkoj lingvistici,  jezička politika, kontrastivna lingvistika, te interkulturalna komunikacij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Knapp, Karlfried/Gerd Antos/Michael Becker-Mrotzek/Arnulf Deppermann/Susanne Göpferich/Joachim Grabowski/Michael Klemm/Claudia Villiger (Hg.) (2007): Angewandte Linguistik. Ein Lehrbuch. 2., überarbeitete und erweiterte Auflage. Tübingen: Francke. (=UTB 8275, ISBN 3825282767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Becker-Mrotzek, Michael/Christine Doppler (Hg.) (1999): Medium Sprache im Beruf. Eine Aufgabe für die Linguistik. Tübingen: Narr. (ISBN 3823353551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Becker-Mrotzek, Michael/Gisela Brünner/Hermann Cölfen (Hg.) (2000): Linguistische Berufe. Frankfurt/Main: Lang. (ISBN 3631368208) 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4. Turokologija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MATIČKI SISTEM SAVREMENOGA TURSKOG JE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i cilj ovog predmeta jeste da se student upozna sa gramatičkim sistemom savremenog turskog jezika i sintaktičkim i semantičkim rečeničnim ustrojstvom u savremenom turskom jeziku, te da se sprovede njihova primjena u praktičnim okvirima. Cilj ovog kursa je i usvajanje znanja i kompetencija o strukturi turskog jezika s ciljem osposobljavanja kandidata za nova istraživanja u oblasti turskog jezika ali isto tako i za kontrastivna istraživanja u navedenoj oblasti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akon kratkog uvoda o fonotaktičkim i morfološkim osobinama turskog jezika, najveći dio kolegija posvećen je temama iz sintakse. Obrađuju se strukture na nivou sintagme, a zatim na nivou proste i složene rečenice. Posljednji dio je posvećen deiksi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san, D., Her Yönüyle Dil. TDK Yayını. Ankara, 200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ksan, D., Türkçenin Sözvarlığı. Engin Yayınevi. Ankara, 2000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taş, Ş. (1996), Yenileşme Dönemi Türk Şiiri ve Antolojisi (1860-1920) 1, Akçağ, Anka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yüz, K. (1990), Modern Türk Edebiyatının Ana Çizgileri, İstanbu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abay, N. &amp; Özel, S. &amp; Çam, A. (1981), Türkiye Türkçesinin Sözdizimi, Ankar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tabay, N., Kutluk, İ., Özel, S., Sözcük Türleri, Ankara, 198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nguoğlu,T. (2007), Türkçenin Grameri, Anka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Čaušević, E. (1996), Gramatika suvremenog turskog jezika, Zagreb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lice, İ., Türkçe Sözdizimi. Kitabevi Yayınları. Istanbul, 2002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3. Izborni predme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.1. Bosnistik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BOSANSKA REDAKCIJA STAROSLAVENSKOG JEZ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 P + 0 V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I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0+0) :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Upoznavanje sa srednjovjekovnom bosanskom pisanom građo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ican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obnostirazlikovanjairazumjevanja srednjovjekovnih tekstova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56"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nje srednjovjekovnoga naslijeđa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olegij pruža saznanja o prvom slavenskom književnom jeziku, ali je u fokusu interesovanja bosanski staroslavenski jezik (bosanska redakcija staroslavenskog jezika) Kroz petanest sedmica predavanja radit će se na utvrđivanju perodizacije bosanske redakcije staroslavenskoga jezika, paleografskim i filološkim analizama glagoljičnih, ćiričličnih, latiničnih i bosaničnih  tekstova bosanske redakcije staroslavenskog jezika, upoznati i analizirati jezik epigrafskih spomenika. 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Damjanović, Stjepan, 2004. Glagoljica na tlu današnje BiH, pp 73-85, u Spomen-spis, povodom 90. obljetnice rođenja dr. fra Ignacija Gavrana, Zagreb, ISBN 953-97916-3-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Turbić-Hadžagić, Amira, 2011. Bosanični pravni tekstovi u srednjovjekovnoj Bosni, Gradačac: JU Javna biblioteka „Alija Isaković", 267 str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Damjanović, Stjepan 2003.  Staroslavenski jezik. Četvrto, popravljeno i dopunjeno izdanje, Zagreb: Hrvatska sveučilišna naklada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Grupa autora, 1983, Pisana riječ u Bosni i Hercegovini, Sarajevo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Damjanović, Stjepan, 2002, Slovo iskona, Staroslavenska/starohrvatska čitanka, Matica hrvatska: Zagreb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Kuna, Herta, 1973.  Bosanski rukopisni kodeksi u svjetlu južnoslavenskih redakcija staroslavenskog jezika, Izdanja Muzeja grada Zenice, sv. 3, str. 89-10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hr-HR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: BOSANSKI JEZIK I JAVNA KOMUNIKACI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finiranje komunikacije i njezinih oblika te stanje u komunikaciji u B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eorije o komunikaciji i mogućnost nijhove primjene u jeziku u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rijere (jezične) u komunikaciji u Bi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azlike između personalne, interpersonalne, grupne s jedne strane i javne komunikacije u Bi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pecifičnost standardnoga jezika (bosanskoga) kojim se služe u javnoj komunikaci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ri razine promatranja jezika u komunikaci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mant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taktič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gmatička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kom sati predavanja studenti će se baviti pitanjima o tome šta je jezik, šta je komunikacija uopće i šta je javna komunikacija i kakva je uloga jezika u svemu tome. Također, pojasnit će se aktuelna problematika u javnoj komunikaciji u vezi sa semantičkom, sitnaktičkom i pragmatičnom jezičnom razinom, kao i pitanja iz oblasti komunikologije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Pintarić, Neda, 2002, Pragmemi u komunikaciji, Zavod za lingvistiku FF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Škiljan, Dubravko, 2000, Javni jezik, Izdanja Antibarbarus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Demirović, Enver, (2000), Javnost- pretpostavke konstituiranja ovog fenomena u BiH, Sarajev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Osmančević, Enes, Demokratičnost www komuniciranja, 2009, Sarajevo, Stifti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Herman, Edvard&amp; Robert Makčesni, 2004, Globalni mediji, Beograd, Clio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: DIJALEKTOLOŠKA ISTRAŽIVANJIMA U BOSANSKOHERCEGOVAČKIM GOVOR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681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posobljavanje kandidata za samostalan istraživački rad u oblasti dijalektologije i sociolingvistike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okom predavanja studenti će obnoviti osnovnu dijalektološku terminologiju, kao i saznanja o dosadašnjem razvoju dijalektologije u Bosni i Hercegovine. Nastavne jedinice, također, obuhvataju informacije o zadacima dijalektologije u narednom periodu, kao i metodologiju dijalektoloških istraživanja na terenu. Studenti će biti upoznati sa savremenim pristupom izrade kvestionara, prikupljanja dijalektološke građe na terenu i njenom sređivanju i analiziranju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Belić, Aleksandar (1999): “O značaju zapadnog štokavskog govora za istoriju srpskohrvatskog jezika”, Istorija jezika, Zavod za udžbenike i nastavna sredstva, (Izabrana dela Aleksandra Belića, t. 7), Beograd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osanskohercegovački dijalektološki zbornici (I–X), Institut za jezik, Sarajev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rozović, Dalibor (1961–1962), “O jednom problemu naše historijske dijalektologije. Stara ikavsko-jekavska granica”, Zbornik za filologiju i lingvistiku, IV–V, Novi Sa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rozović, Dalibor (1963), “O rekonstrukciji predmigracionog mozaika hrvatskosrpskih dijalekata”, Filologija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rozović, Dalibor (1973), “O predmigracionom mozaiku hrvatskosrpskih dijalekata na području SR Bosne iHercegovine”, Radovi III, Muzej grada Zenice, Zenic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ulić, Refik (2002), Pitanje ikavizama u ranim pisanim spomenicima s tuzlanskog područja, Hercegovina,  Mostar, 159–173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JEZIK BOSANIČNIH TEKSTOVA U HISTORIJI BOSANSKOG JEZ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0+0) :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Razvijanje kompetencija kod studenata za čitanje i tumačenje tekstova pisanih bosančicom u historiji bosanskoga književnog jezika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rikupljanje, izdavanje i prezentiranje bosaničnih tekstova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ni kontakt s jezičnim činjenicama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drediti vremensko trajanje bosanične pismenosti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oprinos bosaničnih tekstova kontinuitetu razvoja bosanskoga književnog jezika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svijestiti važnost poznavanja bosanične sastavnice kao dijela bosanske kulture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avladavanje teorijskih pretpostavki za interdisciplinarni pristup srednjovjekovnim tekstovima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avladavanje vještina za samostalno znanstveno istraživanj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bosan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ojizvornojgr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ListParagraph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Unaprijediti kritički pristup proučavanju jezičnih osobitosti bosaničnih tekstova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olegij pruža sazanja o prvim stoljećima bosanične pismenosti, predstandardnom i standardnom periodu pisane riječi u Bosni i Hercegovini. Jezična baština pisanih spomenika bosanskoga jezika pročavat će se počevši  od transliteracije i transkripcije srednjovjekovnih bosaničnih tekstova, bosanične epigrafike, bosanskih kodeksa crkvenoga karaktera, bosaničnih pravnih tekstova, krajišničkih pisama, pa sve do očuvanja tradicije bosančice u 20. stoljeću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bić-Hadžagić, Amira, 201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sanični pravni tekstovi u srednjovjekovnoj Bos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radačac: JU Javna biblioteka „Alija Isaković“, 267 st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janović, Stjepan 200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taroslavenski jezik. Četvrto, popravljeno i dopunjeno izdanj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greb: Hrvatska sveučilišna naklad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hić, Dževad, 1999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rilogija o bosanskom jez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Linguos, Sarajev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autora, 1983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sana riječ u Bosni i Hercegovin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rajev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mjanović, Stjepan, 2002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lovo iskona, Staroslavenska/starohrvatska čitan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ica hrvatska: Zagreb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brić-Bagarić, Darija 2005. Crkvenoslavensko i narodno u bosansko-hercegovačkim epigrafskim spomenicima od 12. do 18. st. – 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RUGI Hercigonjin zbornik / uredio Stjepan Damjanov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Zagreb: Hrvatska sveučilišna naklada.</w:t>
            </w:r>
          </w:p>
          <w:p>
            <w:pPr>
              <w:pStyle w:val="BodyTextIndent2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lang w:val="hr-HR"/>
              </w:rPr>
              <w:t>Turbić-Hadžagić, Amira, 2009. Deklinacijaličnihzamjenica</w:t>
            </w:r>
            <w:r>
              <w:rPr>
                <w:i/>
                <w:lang w:val="hr-HR"/>
              </w:rPr>
              <w:t>ja</w:t>
            </w:r>
            <w:r>
              <w:rPr>
                <w:lang w:val="hr-HR"/>
              </w:rPr>
              <w:t>i</w:t>
            </w:r>
            <w:r>
              <w:rPr>
                <w:i/>
                <w:lang w:val="hr-HR"/>
              </w:rPr>
              <w:t>ti</w:t>
            </w:r>
            <w:r>
              <w:rPr>
                <w:lang w:val="hr-HR"/>
              </w:rPr>
              <w:t xml:space="preserve">ubosaničnimpravnimtekstovimaod 12. do 15. stoljeća, </w:t>
            </w:r>
            <w:r>
              <w:rPr>
                <w:i/>
                <w:lang w:val="hr-HR"/>
              </w:rPr>
              <w:t>LINGUAMONTENEGRINA,                    č</w:t>
            </w:r>
            <w:r>
              <w:rPr>
                <w:i/>
                <w:lang w:val="pl-PL"/>
              </w:rPr>
              <w:t>asopiszajezikoslovna</w:t>
            </w:r>
            <w:r>
              <w:rPr>
                <w:i/>
                <w:lang w:val="hr-HR"/>
              </w:rPr>
              <w:t xml:space="preserve">, </w:t>
            </w:r>
            <w:r>
              <w:rPr>
                <w:i/>
                <w:lang w:val="pl-PL"/>
              </w:rPr>
              <w:t>knji</w:t>
            </w:r>
            <w:r>
              <w:rPr>
                <w:i/>
                <w:lang w:val="hr-HR"/>
              </w:rPr>
              <w:t>ž</w:t>
            </w:r>
            <w:r>
              <w:rPr>
                <w:i/>
                <w:lang w:val="pl-PL"/>
              </w:rPr>
              <w:t>evnaikulturnapitanja</w:t>
            </w:r>
            <w:r>
              <w:rPr>
                <w:i/>
                <w:lang w:val="hr-HR"/>
              </w:rPr>
              <w:t>,</w:t>
            </w:r>
            <w:r>
              <w:rPr>
                <w:lang w:val="pl-PL"/>
              </w:rPr>
              <w:t>br</w:t>
            </w:r>
            <w:r>
              <w:rPr>
                <w:lang w:val="hr-HR"/>
              </w:rPr>
              <w:t xml:space="preserve">. 3, </w:t>
            </w:r>
            <w:r>
              <w:rPr>
                <w:lang w:val="pl-PL"/>
              </w:rPr>
              <w:t>Cetinje</w:t>
            </w:r>
            <w:r>
              <w:rPr>
                <w:lang w:val="hr-HR"/>
              </w:rPr>
              <w:t>, ISSN 1800-7007, (213-229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pa autora 197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ija književn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rajevo:  Zavod za izdavanje udžbenika, 350 st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ć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1987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orijasrps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il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ogr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   STILIST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 + 0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0+0) :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znavanje studenata sa: općim stilističkim pitanjima, odnosom stilistike i drugih naučnih disciplina, funkcionalnim stilovima i njihovim glavnim karakteristikama. Podsticanje i podržavanje razvoja intelektualnih vještina kod studenata u smislu primjene stečenih znanja. Unapređivanje njihovih vještina pisanog i verbalnog izražavanja. Poboljšavanje sposobnosti studenata koje se odnose na njihov kontinuirani rad, omogućavanje njihovog aktivnog učešća u svim nastavnim aktivnostima i obavezama primjenjujući interaktivni nastavni pristu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ind w:firstLine="720"/>
              <w:rPr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edavanja iz kolegija Stlistika bavit će općim stilističkim pitanjima, razvojem stilistike kao posebne i značajne lingvističke discipline.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ezik kao društvenosocijalna pojava ima različite funkcije, koje su u vezi s različitim oblastima ljudske djelatnosti.  Za realizaciju svih njegovih funkcija formirale su se i njegove različitosti i posebnosti koje pripadaju svim nivoima jezične strukture, a koje se koriste kao isključiva ili preovladavajuća sredstva u određenim sferama upotrebe jezika. Na temelju specifičnoga izbora i kombinacije jezičnih jedinica iz općeg potencijala jezika nastaju funkcionalni stilovi standardnoga jezika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njiževnoumjetnički, naučni, administrativni, publicistički, razgovorni sti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ali i ono što se može odrediti kao podstil (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klamni, stripovni, retorički, esejistički, scenaristički sti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kralni stil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rkić, M., Uvod u stilistiku, Beograd, 2002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rkić, M., Fonika stiha, Beograd, 1992.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rkić, M., Pojmovnik rime, Beograd-Banjaluka, 2001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raud, P., Stilistika, Sarajevo, 1964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nić-Bakaršić, M., Stilistika, Sarajevo, 2001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man, J., Struktura umjetničkog teksta, Zagreb, 2001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nković, M., Retorika, Užice, 2004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.2. Anglistika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: PRAGMAT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davanja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ježbe (A+L) 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+0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lj ovog predmeta je sticanje znanja o jeziku u upotrebi, o uslovima uspješnog korištenja jezičkih jednica i struktura u kontekstu. Studenti će se upoznati sa različitim aspektima odnosa jezika i konteksta njegove upotrebe. Studentima će se predstaviti grane lingvistike s kojima je pragmatika povezana. Također će se predstaviti različiti nivoi pragmatičke analize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egij upoznaje studente sa sljedećim temama:  Semantika, pragmatika i komunikacija; Govorni činovi; Implikatura; Konverzacija; Metafora; Humor; Sarkazam; Prozodija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Coulson, Seana. (2000). Semantic Leaps: Frame-shifting and Conceptual Blending in Meaning Construction. Cambridge: Cambridge University Pres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Green, Georgia. (1996). Pragmatics and Natural Language Understanding. Mahwah, NJ: Lawrence Erlbaum Associa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Grundy, P. (2000) Doing pragmatics. London: Arnol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>Levinson, S. C. (1983) Pragmatics. Cambridge : Cambridge U.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•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Yule, G. (1996) Pragmatics. Oxford : Oxford University Press. 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PRAVCI  U KOGNITVNOJ LINGVISTI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4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ljevi kolegija su upoznavanje sa osnovnim idejama, konceptima i terminologijom kognitivne lingvistike. U okviru kolegija kandidati se osposobljavaju za istraživački rad iz kognitivne lingvistike  sa posebnim fokusom na teoriju konceptualne metafore, teoriju konceptualne integracije i kognitivnu gramatiku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 okviru kolegija se obrađuju sljedeće teme: klasična i kognitivna teorija konceptualne metafore i metonimije, metode identifikacije metafora, metafora u diskursu, multimodalna metafora, teorija mentalnih prostora i teorija konceptualne integracije i njena primjena u lingvističkim istraživanjima, u frazeologiji, u analizi diskursa i pragmatici, kognitivna gramatika, kognitivne operacije u mišljenju i jeziku, imenska i glagolska fraza i struktura rečenice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Gibbs, Raymond Jr. W., ed. (2008). The Cambridge Handbook of Metaphor and Thought. New York: Cambridge University Pres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Kövecses, Zoltán (2005). Metaphor in Culture. Universality and Variation. New York: Cambridge University Pres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Lakoff, George, Mark Johnson (1999). Philosophy in the Flesh: The Embodied Mind and its Challenge to Western Thought. New York: Basic Book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Stanojević, Mateusz_Milan, ur. (2014). Metafore koje istražujemo: suvremeni uvidi u konceptualnu metaforu. Srednja Europ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erberović, Sanja, Nihada Delibegović Džanić (2015). Politički humor i javni diskurs: Kognitivno-lingvistička analiza. Tuzla: OffSe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Fauconnier, Gilles (2005). Compression and Emergent Structure, Language and Linguistics 6.4. 523- 5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uconnier, Gilles (1994). Mental Spaces. New York: Cambridge University Pres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Langacker, R. W. (1987). Foundations of Cognitive Grammar. 2 vols. Stanford: Stanford University Press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ylor, J. R. (2002). Cognitive Grammar. (Oxford Textbooks in Linguistics). Oxford: Oxford University Press.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: PRIMIJENJENA LINGVISTIKA (Engleski jezik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: 0+0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  <w:r>
              <w:rPr>
                <w:rFonts w:cs="Times New Roman" w:ascii="Times New Roman" w:hAnsi="Times New Roman"/>
                <w:bCs/>
              </w:rPr>
              <w:t>Cilj je ovog kolegija upoznati studente  sa osnovnim idejama, konceptima i terminologijom primijenjene lingvistike. Osim toga, cilj je osposobiti kandidate  za istraživački rad iz primijenjene lingvistike, proučavanje i analizu jezika u svakodnevnoj upotrebi kao i specijalizirane upotrebe jezika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vaj se kolegij bavi aspektima primijenjene lingvistike s posebnim naglaskom na jezik u svakodnevnoj upotrebi, jezik u obrazovanju i specijalizirane upotrebe jezika. Nakon pregleda primijenjene lingvistike, tokom kolegija se obrađuju sljedeće cjeline: jezik u svakodnevnoj upotrebi (jezične varijacije, ključne grupe ispitanika), jezik, učenje i obrazovanje (pismenost, jezik i obrazovanje, jezik i obrazovanje, dvojezično i multijezično obrazovanje, usvajanje drugog i stranog jezika), jezik i specijalizirane upotrebe (prevođenje, leksikografija, korpusna lingvistika)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Christopher J. Hall, Patrick H. Smith, Rachel Wicaksono, (2017). Mapping Applied Linguistics: A Guide for Students and Practitioners. London and New York: Routledg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Norbert Schmitt (ed.) (2013). An Introduction to Applied Linguistics. London and New York: Routledg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Patricia Friedrich (2019). Applied Linguistics in the Real World. London and New York: Routledg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cs="Times New Roman" w:ascii="Times New Roman" w:hAnsi="Times New Roman"/>
                <w:szCs w:val="24"/>
                <w:shd w:fill="FFFFFF" w:val="clear"/>
              </w:rPr>
              <w:t>Jim McKinley, Heath Rose (2017). Doing Research in Applied Linguistics - Realities, dilemmas, and solutions. London and New York: Routledge.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JEZICI U KONTAKT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4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Ciljevi kolegija su upoznavanje sa osnovnim idejama, konceptima i terminologijom kontaktne lingvistike. U okviru kolegija kandidati se osposobljavaju za istraživački rad iz kontaktne lingvistike, proučavanje i analizu rezultata jezičnih dodira na različitim nivoima adaptacije riječi stranog porijekl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 okviru kolegija se obrađuju sljedeće teme ili tematske oblasti: jezični dodiri, jezično posuđivanje. Uz historijski pregled daje se i osvrt na bilingvizam/multilingvizam,interferenciju, kulturnu difuziju i akulturaciju. Pored toga, izucavaju se jezik davalac, jezik primalac i jezik posrednik. Zatim se obrađuju sljedeće teme: evidentno posuđivanje, posuđenice i tipovi posuđenica; primarna i sekundarna adaptacija riječi stranog porijekla, uključujući adaptaciju riječi stranog porijekla na ortografskom, fonološkom i morfološkom nivou. Adaptacija vrsta riječi i riječi stranog porijekla na semantičkom nivou su takođe teme zastupljene u okviru kolegija. Daje se i osvrt na utjecaj posuđenica na sintaktičku normu, kao i stilističke funkcije posuđenica; latentno posuđivanje: prevedenice (kalkovi), i, u konačnici, tipovi prevedenic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Filipović, Rudolf (1986). Teorija jezika u kontaktu, Uvod u lingvistiku jezičnih dodira, Zagreb: Školska knjig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Filipović, Rudolf (1990). Anglicizmi u hrvatskom ili srpskom jeziku: porijeklo – razvoj –   značenje. Zagreb: Školska knjiga,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Honselaar, Wim (2002). "Newspeak, lexicography and computers", (ed. Lučić, R.). München: Verlag Otto Sagner, 102-1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vir, Vladimir and Kalogjera Damir eds. (1991). Languages in Contact and Contrast: Essays in Contact Linguistics. Berlin: Mouton de Gruyt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Muhvić-Dimanovski, Vesna (1992). "Prevedenice – jedan oblik neologizama", RAD Hrvatske akademije znanosti i umjetnosti, Knj. 446. Zagreb, 93-2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Muhvić-Dimanovski, Vesna (2004). "New Concepts and New Words – How Do Languages Cope With the Problem of Neology?", Zagreb: Collegium Antropologicum, 28. Suppl., 139-1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yers-Scotton, Carol (2002). Contact Linguistics, Bilingual Encounters and Grammatical Outcomes, Oxford: Oxford University Press, odabrana poglavlja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916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SOCIOLINGVIST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kupan broj sati u semestru:  45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ima se pruža mogućnost da se upoznaju s društvenom i političkom funkcijom jezika, različitim područjima koja obuhvaćaju širok spektar tema od jezičnih varijeteta do višejezičnosti.</w:t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U sklopu predmeta obrađuju se teme u kojima se posmatra odnos  jezika i raznih društveno-kulturnih fenomena, kao što su društvena klasa, rod, starosna dob, identitet, etnicitet i sl. Govori se o kreolima i pidžinima i bilingvizmu i stavovima o jeziku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ardhaugh, R. (2010). An introduction to sociolinguistics. 6th edition. Wiley-Black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yerhoff, M. (2006). Introducing sociolinguistics. Routledge: London/N.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Meyerhoff, M. and Schleef, E. (eds.)(2010). The Routledge Sociolinguistics Reader. Routledge: London/N.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ozović, D. (1970). Standardni jezik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atičić, R. (1971). Jezikoslovni ogledi, Zagr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dson, R. (1996). Sociolinguistics, Cambridge University Press (2nd edi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ardaugh, R. (1996). An Introduction to Sociolinguistics, Blackwell (4th edi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udgill, P. (2000). Sociolinguistics, Language and Society, Penguin (4th editio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ine, S. (1994). An Introduction to Sociolinguistics, Oxford University Press (2nd edi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Chambers, J.K. (2009). Sociolinguistic Theory. Black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hambers, J.K. and Trudgill, P. (2004). Dialectology, 2nd edition. Cambridge University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sold, R. (1999). The Sociolinguistics of Language, 2 vols. Black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Herk, G. Van. (2012). What is Sociolinguistics. Black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olmes, J. (2012). An Introduction to Sociolinguistics, (4th edition). Longm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iam. L. (2012). Principles of Language Change, 4 vols. Black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maine, S. (2000) Language in Society, (2nd edition). Oxford University Pr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rudgill, P. (2000)  Sociolinguistics: An Introduction to Language and Society, (4th ed.). Penguin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olski, B. (1998). Sociolinguistics, Oxford University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ymes, D. (1997). Foundations in Sociolinguistics, An Anthropological Appro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ownes, W. (1998). Language and Society, Cambridge University P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ulmas, F. (2000). A Handbook of Sociolinguistics, Blackwe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ČASOPIS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nguage in Socie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riation and Chan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 Sociology of 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plied Linguist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nguage Le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ET STRA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ernational Journal of English and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vid Crystal’s Homepage: http://www.davidcrystal.com/David_Crystal/english.ht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lliam Labov’s homepage: http://www.ling.upenn.edu/~wlabov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Encyclopedia of Language and Linguistics 2nd ed. http://www.sciencedirect.com/science/referenceworks/9780080448541#ancpt1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://www.york.ac.uk/sociolinguistics-arch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ttp://www.academia.edu/sociolinguitics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3.3.  Germanistik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ISTRAŽIVAČKI SEMIN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lj kursa je predstavljanje naučno-istraživačkog rada kao sistemski raščlanjenog, samostalnog naučnog rada studenta. Uočavanje razlike između teoretskih i praktičnih radova, kao i mogućnosti njihove primjene u lingvistici takođe su među ciljevima ovog kursa, kao i savladavanje preciznog formuliranja, strukturiranje, predstavljanje podataka, metoda za lingvističku analizu i sl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 okviru kolegija izučava se sam proces naučnoistraživačkog rada, počev od izbora teme i plana rada do pravila akademskog pisanja. Studenti se upoznaju sa primjerima različitih vrsta naučnoistraživačkih radova. Govori se i o korištenju primarnih i sekundarnih izvora, upotrebi rječnika i gramatika, citiranju i pisanju fusnota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Eco, Umberto (2002): Wie man eine wissenschaftliche Abschlussarbeit schreibt. Doktor-, Diplom- und Magisterarbeit in den Gesites- und Sozialwissenschaften. 9. Auflage. C.F. Mueller, Heidelber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Franck, Norbert/Starv, Joachim (2003): Die Technik wissenschaftlichen Arbeitens : eine praktische Anleitung. Springer Verla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rigitte Bartschat (1996): Methoden der Sprachwissenschaft. E. Schmidt Verla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Lemnitzer,L/Zinmeister, H. (2006): Korpuslinguistik. Eine Einfuehrung. Narr Studienbueche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NA LITERATU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Claudia Meindl (2011): Methodik fuer Linguisten: Eine Einfuehrung in Statistik und Versuchsplanu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Linke, A./Nussbaumer, M./Portmann, P. (2001): Studienbuch Linguistik. Niemeyer Studienbuch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LINGVISTIKA TEK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urs ima sljedeće glavne ciljev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upoznati studente s temeljnim pojmovima i terminima iz oblasti teksta i lingvistike tekst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upoznati studente s osnovnim strukturnim svojstvima teksta kao lingvističke jedinice najvišeg nivo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upoznati studente s različitim teorijskim i metodološkim pristupima tekst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osposobiti studente za lingvističku analizu tekstov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 okviru kolegija izučava se  tekst kao najviša jedinica lingvističke analize. Objašnjavaju se osnovni pojmovi i termini, način udruživanja rečenica u tekst, funkcija rečenica u tekstu, obavijesna struktura teksta, red riječi, tipovi veze između rečenica u tekstu, konektori, tekts i kontekst, vrste tekstova, te diskursne strategije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• </w:t>
            </w:r>
            <w:r>
              <w:rPr>
                <w:rFonts w:cs="Times New Roman" w:ascii="Times New Roman" w:hAnsi="Times New Roman"/>
                <w:bCs/>
              </w:rPr>
              <w:t>De Beaugrande, R. i Dressler, W. U., Uvod u lingvistiku teksta, prev. N. Palašić, Zagreb, 201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Silić, J., Od rečenice do teksta: Teoretsko-metodološke pretpostavke nadrečeničnog jedinstva, Zagreb,198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Schrodt, R., Tekstna lingvistika, u: Glovacki Bernardi i dr., Uvod u lingvistiku, prir. Z. Glovacki Bernardi, Zagreb, 2001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Tekst i diskurs, zbornik radova Hrvatskoga društva za primijenjenu lingvistiku, ur. M. Andrijašević i L. Zergollern Miletić, Zagreb, 199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Jahić, Dž./Halilović, S./Palić, I., Gramatika bosanskoga jezika, Zenica, 2000. (poglavlje Vezani tekst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Glovacki Bernardi, Z., O tekstu, Zagreb, 199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Velčić, M., Uvod u lingvistiku teksta, Zagreb, 1987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adurina, L., Između redaka: Studije o tekstu i diskursu, Rijeka - Zagreb, 20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Ivanetić, N., Uporabni tekstovi, Zagreb, 2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Brown, G. i Yule, G., Discourse analysis, Cambridge 200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Hoey, M., Patterns of Lexis in Text, Oxford, 1991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LINGVISTIKA U MEDIJI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i će se upoznati sa osnovnim principima lingvistike medija, posebno novih medija i karakteristika jezičkog izražaja u njima. Bit će upućeni u osnovne metode analize jezika u medijima kao i u verbalna i neverbalna sredstva komuniciranja. Cilj je i savladavanje osnova lingvističke i komunikacijske nauke, kao i mjesta medijske lingvistike u savremenoj lingvistici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 okviru kolegija izučava se lingvistika medija – njen razvoj i metode. Govori se o elementima komunikacije, komunikatoru, recipientima i funkcijama. Izučava se i intertekstualnost i intratekstualnost, govorni i pisani jezik u medijima, jezik reklame  i novi mediji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Harald Burger: Mediensprache. Eine Einführung in Sprache und Kommunikationsformen der Massenmedien. Berlin/New York 2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Daniel Perrin: Medienlinguistik. (= UTB 2503) Konstanz 2006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Nina Janich, Werbesprache. Ein Arbeitsbuch. 2., vollständig überarbeitete und erweiterte Auflage. Narr, Tübingen 2001, ISBN 3-8233-4974-0.^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DATNA LITERATUR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Jens Runkehl, Peter Schlobinski, Torsten Siever: Sprache und Kommunikation im Internet. Überblick und Analysen. Opladen, Wiesbaden 1998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KONTRASTIVNA GRAMAT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udenti će se upoznati sa osnovnim principima kontrastivne gramatike. Bit će upućeni u razlike između kontrastivne gramatike i lingvistike, razlike između langue i parole, kao i analiziranje kontrastiranih jezik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 okviru kolegija izučava se  kontrastivna gramatika – njen razvoj i trenutna situacija. Objašnjavaju se pojmovi: polazni jezik, jezik cilj i interferencija. Govori se i o kontrastiranju na fonološkom, morfološkom, sintaksičkom i leksičkom nivou. Proučavaju se i lažni prijatelji i analiza greša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Gerhard Nickel: Kontrastive Linguistik. In: Lexikon der germanistischen Linguistik. 2., vollständig neu bearbeitete und erweiterte Auflage. Hrsg. v. Hans Peter Althaus, Helmut Henne, Herbert Ernst Wiegand. Niemeyer, Tübingen 1980, Seite 633-636, Zitat Seite 63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Kurt Rein: Einführung in die kontrastive Linguistik. Darmstadt: Wissenschaftliche Buchgesellschaft 1983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Reinhard Sternemann (Hrsg.): Einführung in die konfrontative Linguistik. Leipzig: Verlag Enzyklopädie 1983, 147 S., http://d-nb.info/840089414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Özlem Tekin: Grundlagen der Kontrastiven Linguistik in Theorie und Praxis. Tübingen: Stauffenburg 2012,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.4. Turkologij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HISTORIJA TURSKOG JEZI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snovni cilj kolegija jest upoznavanje studenata s razvojem fonološkog i morfološkog sistema turskog jezika do stanja kakvo je danas u savremenom turskom jeziku. Proučavanje historijskog razvoja turskog jezika, analiza turskog jezika za vrijeme anadolskih bejluka. Reforme turskog jezika od perioda anadolskih bejluka do savremenog doba. Studenti se osposobljavaju da prepoznaju i objašnjavaju historijskojezičke pojave u odabranim tekstovima pisanim u različitim razdobljima turske jezičke historije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Na kolegiju studenti dobivaju temeljne informacije o razvoju turskog jezika. Nadalje se u radu naglasak stavlja na razvoj fonološkog i morfološkog sistema turskog jezika. Iz odabranih odlomaka spomenika turske jezičke baštine čitaju se njihove jezičke (fonološke i morfološke te leksikološke) karakteristik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ežište je n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) starom anadolijskom turskom (14-15. stoljeće). Upoznaju se glavne karakteristike jezik nekog odabranog djela iz tog perioda (npr. Nehcü'l-Ferâdîs, prevod Kelile i Dimne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osmanskom jeziku (16.-18. st.). Upoznaju se najznačajnija obilježja jezika Putopisa Evlije Čelebije. Potom se komentira jezik proznog teksta 18. i 19. stoljeća. Na tekstovima iz druge polovine 19. stoljeća obrađuju se elementi koji ukazuju na početke savremenog turskog jezika. 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Akar, A., 2005. Türk Dili Tarihi. Ötüken Yayınları. Istanbu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Caferoğlu, A., 2000. Türk Dili Tarihi. 4.baskı. Alfa Yay. İstanbul-Burs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Čolić, Ljiljana: Osmanska diplomatika sa paleografijom, Zavod za udžbenike i nastavna sredstva, Beograd 20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Dilaçar, A., 1970. Dil, Diller ve Dilcilik. TDK Yayınları. Ankar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Eminoglu, Mehmet: Osmanli vesikalarına okumaya giriş, Ankara 1996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Encyclopaedia of Islam, Volume II, sub. Diplomatic, New edition, Leiden, E. J. Brill, 1991., pp. 301-31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Encyclopaedia of Islam, Volume IV, sub. Khatt, New edition, Leiden, E. J. Brill, 1990, pp. 1113-1126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Ercilasun, A. B., 2004. Başlangıçtan Yirminci Yüzyıla Türk Dili Tarihi. Akçağ Yay. Ankar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Gökbilgin, Mehmed Tayyib: Osmanli paleografya ve diplomatik ilmi, Istanbul 199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Johanson, L. &amp; É. Á. Csató, 1998. The Turkic Languages. Lond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Kissling, H.J., Osmanisch-Turkische Grammatik, Wiesbaden, 196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Reychman, Jan and Ananiasz Zajaczkowski: Handbook of Ottoman-Turkish Diplomatics, The Hague, 1968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ListParagrap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PREVEDENICE U BOSANSKOM JEZIK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ljevi kursa su: upoznavanje sa osnovnim idejama, konceptima i terminologijom kontaktne lingvistike. Osposobljavanje kandidata za istraživački rad iz kontaktne lingvistike, proučavanje i analizu rezultata jezičnih dodira na različitim nivoima adaptacije riječi stranog porijekla. Revalorizacija i propitivanje prevedenica u bosanskom jeziku, definiranje pojma jezičkog purizma te problem identificiranja prevedenica za cilj imaju osposobljavanje kandidata za istraživački rad iz kontaktne lingvistike, proučavanje i analizu rezultata jezičnih dodira na različitim nivoima adaptacije riječi stranog porijekl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ivo obuhvata pojam kontaktna lingvistika i jezično posuđivanje.  Daje se historijski pregled i objašnjava sociolingvistički aspekt jezičnog posuđivanja. Objašnjava se jezični purizam, te pokušaji zamjene posuđenica domaćim izrazima, kao i adaptacija riječi orijentalnog porijekla. Vrste prevedenic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Muhvić-Dimanovski, Vesna (1992) ‘Prevedenice – jedan oblik neologizama’, Rad HAZU, knj.446, Zagreb, 93-20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Filipović, Rudolf (1986) Teorija jezika u kontaktu. Uvod u lingvistiku jezičnih dodira, JAZU- Školska knjiga, Zagre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Škaljić, Abdulah, Turcizmi u srpskohrvatskom jeziku, Svjetlost, Sarajevo, 1985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Granić, Jagoda (2005) "Releksikalizacija: metajezik u antijeziku", Semantika prirodnog  jezika i metajezik semantike, Zbornik radova. HDPL, Zagreb – Split, 275-286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Turk, Marija. 2001. Tvorbene značajke kalkiranih imenica. Rasprave Institut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za hrvatski jezik i jezikoslovlje. Knj. 27. 267− 280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Turk, Marija 2004. Naporedna uporaba posuđenica i prevedenica u hrvatskome jeziku. Riječki filološki dani 6. Rijeka: Filozofski fakulte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Vesna Muhvić-Dimanovski 2005. Neologizmi – problemi teorije i primjene, FF press, Zavod za lingvistiku Filozofskog fakulteta Sveučilišta u Zagrebu, Zagreb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Thomas, George. 1991. Linguistic purism. London − New York: Longman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predmeta SAVREMENI TURSKI DIJALEK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lj kolegija je da se studenti pobliže upoznaju sa savremenim turskim dijalektima odnosno turkijskim jezicima, koje čini skupina srodnih jezika na golemom prostranstvu od jugoistočne Europe do Kine, i od  Irana do Arktika. Iako se srodnost turkijskih jezika nikada nije dovodila u pitanje, još uvijek se raspravlja o nekim aspektima njihove klasifikacije s čime će studenti biti detaljnije upoznati u toku trajanja kurs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radivo obuhvata lingvističke kriterije za kategorizaciju turkijskih jezika. Obrađuju se razne grane turkijskih jezika: jugozapadna, sjeverozapadna, jugoistočna, sjevernosibirska, čuvaška i halačka grana.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ARAT, R. R. (1976), Turk Lehcelerinin Tasnifi, Turk Dunzasi El kitabi, Ankara: KB. Yayinlar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DOGAN. L., Durmus. O. (2013), Cagdas Turk Lehceleri El Kitabi, Istanbul: Kriter yayinlar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TEMIR, A. (1977), Turk Lehceleri, Akara: KB Yazinlar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 xml:space="preserve">AKSAN, D. (1999) Her Yonuyle Dil,  Ankara: TDK. Yayinlari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ERCILASUN, A. B. Ornekleriyle Turk Alfabeleri, Ankara: KB Yayinlar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KOC, K. DOGAN O. (2011). Kazak Turkcesi Grammeri, Istanbul: Gazi kitabevi Yayinlar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Coskun, V. (2000).  Ozbek Turkcesi Grammeri, Ankara: TDK Yayinlar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DENY, J. (1941). Turk Dili Grammeri, Istanbul: Maarif Vekalet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• </w:t>
            </w:r>
            <w:r>
              <w:rPr>
                <w:rFonts w:cs="Times New Roman" w:ascii="Times New Roman" w:hAnsi="Times New Roman"/>
                <w:bCs/>
              </w:rPr>
              <w:t>KOMISYON, (1991). Cagdas Turk Lehceleri Sozlugu, Ankara: Pegem yayincilik</w:t>
            </w:r>
          </w:p>
        </w:tc>
      </w:tr>
    </w:tbl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highlight w:val="yellow"/>
          <w:shd w:fill="FFFFFF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nzin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anzin" w:hAnsi="Danzin" w:cs="Danzi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Danzin" w:hAnsi="Danzin" w:cs="Danzi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bs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Danzin" w:hAnsi="Danzin" w:cs="Danzi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s-B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bs-BA"/>
    </w:rPr>
  </w:style>
  <w:style w:type="character" w:styleId="Heading3Char">
    <w:name w:val="Heading 3 Char"/>
    <w:qFormat/>
    <w:rPr>
      <w:rFonts w:ascii="Times New Roman" w:hAnsi="Times New Roman" w:cs="Times New Roman"/>
      <w:sz w:val="28"/>
      <w:szCs w:val="28"/>
      <w:lang w:val="de-D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  <w:lang w:val="en-US"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slov">
    <w:name w:val="naslov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s-BA"/>
    </w:rPr>
  </w:style>
  <w:style w:type="character" w:styleId="Hps">
    <w:name w:val="hps"/>
    <w:basedOn w:val="DefaultParagraphFont"/>
    <w:qFormat/>
    <w:rPr/>
  </w:style>
  <w:style w:type="character" w:styleId="BodyTextIndent3Char">
    <w:name w:val="Body Text Indent 3 Char"/>
    <w:qFormat/>
    <w:rPr>
      <w:rFonts w:eastAsia="Calibri" w:cs="Calibri"/>
      <w:sz w:val="16"/>
      <w:szCs w:val="16"/>
      <w:lang w:val="bs-BA"/>
    </w:rPr>
  </w:style>
  <w:style w:type="character" w:styleId="Book">
    <w:name w:val="book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Newstext">
    <w:name w:val="newstext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2"/>
    </w:rPr>
  </w:style>
  <w:style w:type="character" w:styleId="Mwcitebacklink">
    <w:name w:val="mw-cite-backlink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cs="Arial Narrow"/>
      <w:sz w:val="20"/>
      <w:szCs w:val="20"/>
      <w:lang w:val="pt-PT"/>
    </w:rPr>
  </w:style>
  <w:style w:type="paragraph" w:styleId="Style11">
    <w:name w:val="О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bs-BA"/>
    </w:rPr>
  </w:style>
  <w:style w:type="paragraph" w:styleId="StyleListBulletItalic">
    <w:name w:val="Style List Bullet + Italic"/>
    <w:basedOn w:val="Normal"/>
    <w:qFormat/>
    <w:pPr>
      <w:numPr>
        <w:ilvl w:val="0"/>
        <w:numId w:val="10"/>
      </w:numPr>
      <w:spacing w:lineRule="auto" w:line="36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bs-BA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0:00Z</dcterms:created>
  <dc:creator>vista</dc:creator>
  <dc:description/>
  <cp:keywords/>
  <dc:language>en-US</dc:language>
  <cp:lastModifiedBy>Nihada</cp:lastModifiedBy>
  <cp:lastPrinted>2016-10-03T11:00:00Z</cp:lastPrinted>
  <dcterms:modified xsi:type="dcterms:W3CDTF">2021-11-17T10:30:00Z</dcterms:modified>
  <cp:revision>2</cp:revision>
  <dc:subject/>
  <dc:title>JU Univerzitet u Tuzli</dc:title>
</cp:coreProperties>
</file>