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</w:rPr>
      </w:pPr>
      <w:r>
        <w:rPr>
          <w:szCs w:val="24"/>
        </w:rPr>
        <w:t>UNIVERZITET U TUZL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ILOZOFSKI FAKULTET</w:t>
      </w:r>
    </w:p>
    <w:p>
      <w:pPr>
        <w:pStyle w:val="Normal"/>
        <w:tabs>
          <w:tab w:val="clear" w:pos="708"/>
          <w:tab w:val="left" w:pos="2850" w:leader="none"/>
        </w:tabs>
        <w:rPr>
          <w:lang w:val="hr-HR"/>
        </w:rPr>
      </w:pPr>
      <w:r>
        <w:rPr>
          <w:sz w:val="24"/>
          <w:szCs w:val="24"/>
          <w:lang w:val="hr-HR"/>
        </w:rPr>
        <w:t xml:space="preserve">Broj: 02/5-5149-1/24     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>Tuzla, 20.09.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4"/>
          <w:szCs w:val="24"/>
          <w:lang w:val="hr-HR"/>
        </w:rPr>
        <w:t>Na osnovu Odluke Senata Univerziteta u Tuzli o broju studenata za upis u I godinu prvog i integriranog I i II ciklusa studija, te drugog i trećeg ciklusa studija na fakultete /Akademiju Univerziteta u Tuzli u akademskoj 2024/25. godini broj: 03-3305-1-15/24 od 12.06.2024. godine i člana 12. Konkursa za upis studenata u I godinu I  i integriranog I i II ciklusa studija na fakultete/Akademiju Univerziteta u Tuzli u akademskoj 2024/25. godini i Odluke o imenovanju Komisije za realizaciju Konkursa za prijem studenata na fakultete broj: 02/5-4951-1/24 od 13.09.2024. godine, Komisija objavljuje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IVREMENU  RANG  LIST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</w:rPr>
        <w:t>kandidata koji su pristupili prijemnom ispitu i ostvarili ukupan broj bodova prema opštim, pojedinačnim kriterijima, uspjehu na prijemnom ispitu, po osnovu eksterne mature, te po osnovu drugih vidova završnog ispita u III (trećem) upisnom roku akademske 2024/25. godine na studijskom programu</w:t>
      </w:r>
      <w:r>
        <w:rPr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HISTORIJA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/>
        <w:drawing>
          <wp:inline distT="0" distB="0" distL="0" distR="0">
            <wp:extent cx="575881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ndidati koji su osvojili manje od 20 (dvadeset) bodova nisu položili prijemni ispit i ne ulaze u dalji postupak rangiranja.</w:t>
      </w:r>
    </w:p>
    <w:p>
      <w:pPr>
        <w:pStyle w:val="TextBody"/>
        <w:rPr/>
      </w:pPr>
      <w:r>
        <w:rPr>
          <w:sz w:val="24"/>
          <w:szCs w:val="24"/>
        </w:rPr>
        <w:t xml:space="preserve">Kandidati imaju pravo prigovora na objavljenu privremenu rang listu Naučno-nastavnom vijeću Filozofskog fakulteta u Tuzli, putem Komisije za žalbe, a isti se predaju preko studentske službe Fakulteta u roku od tri dana računajući od narednog dana od dana objavljivanja privremene rang liste.  Kandidati imaju pravo izvršiti uvid u svoj pismeni rad u žalbenom roku koji je utvrđen ovim konkursom.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Po objavljenom konkursu za upis studenata u prvu godinu I i integriranog I i II ciklusa studija u akademskoj 2024/25. godini na studijskom programu Historija upisuje se ukupno 7 studenata koji se finansiraju iz budžeta i 5 studenata koji se sami finansiraj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Heading2"/>
        <w:ind w:left="43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O M I S I J 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hanging="0"/>
        <w:jc w:val="both"/>
        <w:rPr>
          <w:lang w:val="hr-HR"/>
        </w:rPr>
      </w:pPr>
      <w:r>
        <w:rPr>
          <w:sz w:val="24"/>
          <w:szCs w:val="24"/>
          <w:lang w:val="hr-HR"/>
        </w:rPr>
        <w:tab/>
        <w:t>dr.sci. Sanja Berberović, red.prof., predsjednik Komisije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36" w:firstLine="696"/>
        <w:jc w:val="both"/>
        <w:rPr>
          <w:lang w:val="hr-HR"/>
        </w:rPr>
      </w:pPr>
      <w:r>
        <w:rPr>
          <w:sz w:val="24"/>
          <w:szCs w:val="24"/>
          <w:lang w:val="hr-HR"/>
        </w:rPr>
        <w:t>dr.sci. Ljubica Tomić Selimović, vanr. prof.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firstLine="348"/>
        <w:jc w:val="both"/>
        <w:rPr>
          <w:lang w:val="hr-HR"/>
        </w:rPr>
      </w:pPr>
      <w:r>
        <w:rPr>
          <w:sz w:val="24"/>
          <w:szCs w:val="24"/>
          <w:lang w:val="hr-HR"/>
        </w:rPr>
        <w:t>Selma Sprečić, dipl. pravnik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UNIVERZITET U TUZLI</w:t>
      </w:r>
    </w:p>
    <w:p>
      <w:pPr>
        <w:pStyle w:val="Heading2"/>
        <w:rPr/>
      </w:pPr>
      <w:r>
        <w:rPr>
          <w:sz w:val="24"/>
          <w:szCs w:val="24"/>
        </w:rPr>
        <w:t>FILOZOFSKI FAKULTET</w:t>
      </w:r>
    </w:p>
    <w:p>
      <w:pPr>
        <w:pStyle w:val="Normal"/>
        <w:tabs>
          <w:tab w:val="clear" w:pos="708"/>
          <w:tab w:val="left" w:pos="2850" w:leader="none"/>
        </w:tabs>
        <w:rPr>
          <w:lang w:val="hr-HR"/>
        </w:rPr>
      </w:pPr>
      <w:r>
        <w:rPr>
          <w:sz w:val="24"/>
          <w:szCs w:val="24"/>
          <w:lang w:val="hr-HR"/>
        </w:rPr>
        <w:t xml:space="preserve">Broj: 02/5-5149-1/24     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>Tuzla, 20.09.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4"/>
          <w:szCs w:val="24"/>
          <w:lang w:val="hr-HR"/>
        </w:rPr>
        <w:t>Na osnovu Odluke Senata Univerziteta u Tuzli o broju studenata za upis u I godinu prvog i integriranog I i II ciklusa studija, te drugog i trećeg ciklusa studija na fakultete /Akademiju Univerziteta u Tuzli u akademskoj 2024/25. godini broj: 03-3305-1-15/24 od 12.06.2024. godine i člana 12. Konkursa za upis studenata u I godinu I  i integriranog I i II ciklusa studija na fakultete/Akademiju Univerziteta u Tuzli u akademskoj 2024/25. godini i Odluke o imenovanju Komisije za realizaciju Konkursa za prijem studenata na fakultete broj: 02/5-4951-1/24 od 13.09.2024. godine, Komisija objavljuje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IVREMENU  RANG  LIST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</w:rPr>
        <w:t>kandidata koji su pristupili prijemnom ispitu i ostvarili ukupan broj bodova prema opštim, pojedinačnim kriterijima, uspjehu na prijemnom ispitu, po osnovu eksterne mature, te po osnovu drugih vidova završnog ispita u III (trećem) upisnom roku akademske 2024/25. godine na studijskom programu</w:t>
      </w:r>
      <w:r>
        <w:rPr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TURSKI JEZIK I KNJIŽEVNOST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/>
        <w:drawing>
          <wp:inline distT="0" distB="0" distL="0" distR="0">
            <wp:extent cx="5758815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andidati koji su osvojili manje od 20 (dvadeset) bodova nisu položili prijemni ispit i ne ulaze u dalji postupak rangiranja.</w:t>
      </w:r>
    </w:p>
    <w:p>
      <w:pPr>
        <w:pStyle w:val="TextBody"/>
        <w:rPr/>
      </w:pPr>
      <w:r>
        <w:rPr>
          <w:sz w:val="24"/>
          <w:szCs w:val="24"/>
        </w:rPr>
        <w:t xml:space="preserve">Kandidati imaju pravo prigovora na objavljenu privremenu rang listu Naučno-nastavnom vijeću Filozofskog fakulteta u Tuzli, putem Komisije za žalbe, a isti se predaju preko studentske službe Fakulteta u roku od tri dana računajući od narednog dana od dana objavljivanja privremene rang liste.  Kandidati imaju pravo izvršiti uvid u svoj pismeni rad u žalbenom roku koji je utvrđen ovim konkursom.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Po objavljenom konkursu za upis studenata u prvu godinu I i integriranog I i II ciklusa studija u akademskoj 2024/25. godini na studijskom programu Turski jezik i književnost upisuje se ukupno 11 studenata koji se finansiraju iz budžeta i 10 studenata koji se sami finansiraj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Heading2"/>
        <w:ind w:left="43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O M I S I J 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hanging="0"/>
        <w:jc w:val="both"/>
        <w:rPr>
          <w:lang w:val="hr-HR"/>
        </w:rPr>
      </w:pPr>
      <w:r>
        <w:rPr>
          <w:sz w:val="24"/>
          <w:szCs w:val="24"/>
          <w:lang w:val="hr-HR"/>
        </w:rPr>
        <w:tab/>
        <w:t>dr.sci. Sanja Berberović, red.prof., predsjednik Komisije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36" w:firstLine="696"/>
        <w:jc w:val="both"/>
        <w:rPr>
          <w:lang w:val="hr-HR"/>
        </w:rPr>
      </w:pPr>
      <w:r>
        <w:rPr>
          <w:sz w:val="24"/>
          <w:szCs w:val="24"/>
          <w:lang w:val="hr-HR"/>
        </w:rPr>
        <w:t>dr.sci. Ljubica Tomić Selimović, vanr. prof.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firstLine="348"/>
        <w:jc w:val="both"/>
        <w:rPr>
          <w:lang w:val="hr-HR"/>
        </w:rPr>
      </w:pPr>
      <w:r>
        <w:rPr>
          <w:sz w:val="24"/>
          <w:szCs w:val="24"/>
          <w:lang w:val="hr-HR"/>
        </w:rPr>
        <w:t>Selma Sprečić, dipl. pravnik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UNIVERZITET U TUZLI</w:t>
      </w:r>
    </w:p>
    <w:p>
      <w:pPr>
        <w:pStyle w:val="Heading2"/>
        <w:rPr/>
      </w:pPr>
      <w:r>
        <w:rPr>
          <w:sz w:val="24"/>
          <w:szCs w:val="24"/>
        </w:rPr>
        <w:t>FILOZOFSKI FAKULTET</w:t>
      </w:r>
    </w:p>
    <w:p>
      <w:pPr>
        <w:pStyle w:val="Normal"/>
        <w:tabs>
          <w:tab w:val="clear" w:pos="708"/>
          <w:tab w:val="left" w:pos="2850" w:leader="none"/>
        </w:tabs>
        <w:rPr>
          <w:lang w:val="hr-HR"/>
        </w:rPr>
      </w:pPr>
      <w:r>
        <w:rPr>
          <w:sz w:val="24"/>
          <w:szCs w:val="24"/>
          <w:lang w:val="hr-HR"/>
        </w:rPr>
        <w:t xml:space="preserve">Broj: 02/5-5149-1/24     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>Tuzla, 20.09.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4"/>
          <w:szCs w:val="24"/>
          <w:lang w:val="hr-HR"/>
        </w:rPr>
        <w:t>Na osnovu Odluke Senata Univerziteta u Tuzli o broju studenata za upis u I godinu prvog i integriranog I i II ciklusa studija, te drugog i trećeg ciklusa studija na fakultete /Akademiju Univerziteta u Tuzli u akademskoj 2024/25. godini broj: 03-3305-1-15/24 od 12.06.2024. godine i člana 12. Konkursa za upis studenata u I godinu I  i integriranog I i II ciklusa studija na fakultete/Akademiju Univerziteta u Tuzli u akademskoj 2024/25. godini i Odluke o imenovanju Komisije za realizaciju Konkursa za prijem studenata na fakultete broj: 02/5-4951-1/24 od 13.09.2024. godine, Komisija objavljuje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IVREMENU  RANG  LIST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</w:rPr>
        <w:t>kandidata koji su pristupili prijemnom ispitu i ostvarili ukupan broj bodova prema opštim, pojedinačnim kriterijima, uspjehu na prijemnom ispitu, po osnovu eksterne mature, te po osnovu drugih vidova završnog ispita u III (trećem) upisnom roku akademske 2024/25. godine na studijskom programu</w:t>
      </w:r>
      <w:r>
        <w:rPr>
          <w:caps/>
          <w:sz w:val="24"/>
          <w:szCs w:val="24"/>
        </w:rPr>
        <w:t xml:space="preserve">: </w:t>
      </w:r>
      <w:r>
        <w:rPr>
          <w:b/>
          <w:caps/>
          <w:sz w:val="24"/>
          <w:szCs w:val="24"/>
        </w:rPr>
        <w:t>Pedagogija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/>
        <w:drawing>
          <wp:inline distT="0" distB="0" distL="0" distR="0">
            <wp:extent cx="5758815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andidati koji su osvojili manje od 20 (dvadeset) bodova nisu položili prijemni ispit i ne ulaze u dalji postupak rangiranja.</w:t>
      </w:r>
    </w:p>
    <w:p>
      <w:pPr>
        <w:pStyle w:val="TextBody"/>
        <w:rPr/>
      </w:pPr>
      <w:r>
        <w:rPr>
          <w:sz w:val="24"/>
          <w:szCs w:val="24"/>
        </w:rPr>
        <w:t xml:space="preserve">Kandidati imaju pravo prigovora na objavljenu privremenu rang listu Naučno-nastavnom vijeću Filozofskog fakulteta u Tuzli, putem Komisije za žalbe, a isti se predaju preko studentske službe Fakulteta u roku od tri dana računajući od narednog dana od dana objavljivanja privremene rang liste.  Kandidati imaju pravo izvršiti uvid u svoj pismeni rad u žalbenom roku koji je utvrđen ovim konkursom.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Po objavljenom konkursu za upis studenata u prvu godinu I i integriranog I i II ciklusa studija u akademskoj 2024/25. godini na studijskom programu Pedagogija upisuje se ukupno 1 studenat koji se finansira iz budžeta i 6 studenata koji se sami finansiraj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Heading2"/>
        <w:ind w:left="43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O M I S I J 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hanging="0"/>
        <w:jc w:val="both"/>
        <w:rPr>
          <w:lang w:val="hr-HR"/>
        </w:rPr>
      </w:pPr>
      <w:r>
        <w:rPr>
          <w:sz w:val="24"/>
          <w:szCs w:val="24"/>
          <w:lang w:val="hr-HR"/>
        </w:rPr>
        <w:tab/>
        <w:t>dr.sci. Sanja Berberović, red.prof., predsjednik Komisije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36" w:firstLine="696"/>
        <w:jc w:val="both"/>
        <w:rPr>
          <w:lang w:val="hr-HR"/>
        </w:rPr>
      </w:pPr>
      <w:r>
        <w:rPr>
          <w:sz w:val="24"/>
          <w:szCs w:val="24"/>
          <w:lang w:val="hr-HR"/>
        </w:rPr>
        <w:t>dr.sci. Ljubica Tomić Selimović, vanr. prof.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firstLine="348"/>
        <w:jc w:val="both"/>
        <w:rPr>
          <w:lang w:val="hr-HR"/>
        </w:rPr>
      </w:pPr>
      <w:r>
        <w:rPr>
          <w:sz w:val="24"/>
          <w:szCs w:val="24"/>
          <w:lang w:val="hr-HR"/>
        </w:rPr>
        <w:t>Selma Sprečić, dipl. pravnik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UNIVERZITET U TUZL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ILOZOFSKI FAKULTET</w:t>
      </w:r>
    </w:p>
    <w:p>
      <w:pPr>
        <w:pStyle w:val="Normal"/>
        <w:tabs>
          <w:tab w:val="clear" w:pos="708"/>
          <w:tab w:val="left" w:pos="2850" w:leader="none"/>
        </w:tabs>
        <w:rPr>
          <w:lang w:val="hr-HR"/>
        </w:rPr>
      </w:pPr>
      <w:r>
        <w:rPr>
          <w:sz w:val="24"/>
          <w:szCs w:val="24"/>
          <w:lang w:val="hr-HR"/>
        </w:rPr>
        <w:t xml:space="preserve">Broj: 02/5-5149-1/24     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>Tuzla, 20.09.2024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4"/>
          <w:szCs w:val="24"/>
          <w:lang w:val="hr-HR"/>
        </w:rPr>
        <w:t>Na osnovu Odluke Senata Univerziteta u Tuzli o broju studenata za upis u I godinu prvog i integriranog I i II ciklusa studija, te drugog i trećeg ciklusa studija na fakultete /Akademiju Univerziteta u Tuzli u akademskoj 2024/25. godini broj: 03-3305-1-15/24 od 12.06.2024. godine i člana 12. Konkursa za upis studenata u I godinu I  i integriranog I i II ciklusa studija na fakultete/Akademiju Univerziteta u Tuzli u akademskoj 2024/25. godini i Odluke o imenovanju Komisije za realizaciju Konkursa za prijem studenata na fakultete broj: 02/5-4951-1/24 od 13.09.2024. godine, Komisija objavljuje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IVREMENU  RANG  LIST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sz w:val="24"/>
          <w:szCs w:val="24"/>
        </w:rPr>
        <w:t>kandidata koji su pristupili prijemnom ispitu i ostvarili ukupan broj bodova prema opštim, pojedinačnim kriterijima, uspjehu na prijemnom ispitu, po osnovu eksterne mature, te po osnovu drugih vidova završnog ispita u III (trećem) upisnom roku akademske 2024/25. godine na studijskom programu</w:t>
      </w:r>
      <w:r>
        <w:rPr>
          <w:caps/>
          <w:sz w:val="24"/>
          <w:szCs w:val="24"/>
        </w:rPr>
        <w:t>:</w:t>
      </w:r>
      <w:r>
        <w:rPr>
          <w:b/>
          <w:caps/>
          <w:sz w:val="24"/>
          <w:szCs w:val="24"/>
        </w:rPr>
        <w:t xml:space="preserve"> FILOZOFIJA-SOCIOLOGIJA</w:t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>
          <w:b/>
          <w:b/>
          <w:caps/>
          <w:sz w:val="24"/>
          <w:szCs w:val="24"/>
        </w:rPr>
      </w:pPr>
      <w:r>
        <w:rPr/>
        <w:drawing>
          <wp:inline distT="0" distB="0" distL="0" distR="0">
            <wp:extent cx="575881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andidati koji su osvojili manje od 20 (dvadeset) bodova nisu položili prijemni ispit i ne ulaze u dalji postupak rangiranja.</w:t>
      </w:r>
    </w:p>
    <w:p>
      <w:pPr>
        <w:pStyle w:val="TextBody"/>
        <w:rPr/>
      </w:pPr>
      <w:r>
        <w:rPr>
          <w:sz w:val="24"/>
          <w:szCs w:val="24"/>
        </w:rPr>
        <w:t xml:space="preserve">Kandidati imaju pravo prigovora na objavljenu privremenu rang listu Naučno-nastavnom vijeću Filozofskog fakulteta u Tuzli, putem Komisije za žalbe, a isti se predaju preko studentske službe Fakulteta u roku od tri dana računajući od narednog dana od dana objavljivanja privremene rang liste.  Kandidati imaju pravo izvršiti uvid u svoj pismeni rad u žalbenom roku koji je utvrđen ovim konkursom.   </w:t>
      </w:r>
    </w:p>
    <w:p>
      <w:pPr>
        <w:pStyle w:val="TextBody"/>
        <w:rPr/>
      </w:pPr>
      <w:r>
        <w:rPr>
          <w:b/>
          <w:bCs/>
          <w:sz w:val="24"/>
          <w:szCs w:val="24"/>
        </w:rPr>
        <w:t>Po objavljenom konkursu za upis studenata u prvu godinu I i integriranog I i II ciklusa studija u akademskoj 2024/25. godini na studijskom programu Filozofija -sociologija upisuje se ukupno 11 studenata koji se finansiraju iz budžeta i 5 studenata koji se sami finansiraju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 xml:space="preserve"> </w:t>
      </w:r>
    </w:p>
    <w:p>
      <w:pPr>
        <w:pStyle w:val="Heading2"/>
        <w:ind w:left="432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O M I S I J 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hanging="0"/>
        <w:jc w:val="both"/>
        <w:rPr>
          <w:lang w:val="hr-HR"/>
        </w:rPr>
      </w:pPr>
      <w:r>
        <w:rPr>
          <w:sz w:val="24"/>
          <w:szCs w:val="24"/>
          <w:lang w:val="hr-HR"/>
        </w:rPr>
        <w:tab/>
        <w:t>dr.sci. Sanja Berberović, red.prof., predsjednik Komisije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36" w:firstLine="696"/>
        <w:jc w:val="both"/>
        <w:rPr>
          <w:lang w:val="hr-HR"/>
        </w:rPr>
      </w:pPr>
      <w:r>
        <w:rPr>
          <w:sz w:val="24"/>
          <w:szCs w:val="24"/>
          <w:lang w:val="hr-HR"/>
        </w:rPr>
        <w:t>dr.sci. Ljubica Tomić Selimović, vanr. prof.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484" w:firstLine="348"/>
        <w:jc w:val="both"/>
        <w:rPr>
          <w:lang w:val="hr-HR"/>
        </w:rPr>
      </w:pPr>
      <w:r>
        <w:rPr>
          <w:sz w:val="24"/>
          <w:szCs w:val="24"/>
          <w:lang w:val="hr-HR"/>
        </w:rPr>
        <w:t>Selma Sprečić, dipl. pravnik, član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2:00Z</dcterms:created>
  <dc:creator>Dekanat FF</dc:creator>
  <dc:description/>
  <cp:keywords/>
  <dc:language>en-US</dc:language>
  <cp:lastModifiedBy>X</cp:lastModifiedBy>
  <cp:lastPrinted>2024-09-20T11:28:00Z</cp:lastPrinted>
  <dcterms:modified xsi:type="dcterms:W3CDTF">2024-09-2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