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18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3865607931"/>
      <w:bookmarkStart w:id="1" w:name="__Fieldmark__0_3865607931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3865607931"/>
      <w:bookmarkStart w:id="3" w:name="__Fieldmark__1_3865607931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3865607931"/>
      <w:bookmarkStart w:id="5" w:name="__Fieldmark__2_3865607931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3865607931"/>
      <w:bookmarkStart w:id="7" w:name="__Fieldmark__3_3865607931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3865607931"/>
      <w:bookmarkStart w:id="9" w:name="__Fieldmark__4_3865607931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3865607931"/>
      <w:bookmarkStart w:id="11" w:name="__Fieldmark__5_3865607931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5. Da li postojeću opremu za naučnoistraživački/istraživačkorazvojni rad treba dopuniti i čime </w:t>
      </w:r>
      <w:r>
        <w:rPr>
          <w:rFonts w:cs="Tahoma" w:ascii="Tahoma" w:hAnsi="Tahoma"/>
          <w:sz w:val="22"/>
        </w:rPr>
        <w:t>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 prilogu dostaviti ovjerenu kopiju CIPS-ove lične karte i potvrdu o prebivalištu ne starije od 3 mjeseca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ovjerene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ovjerene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materijalni troškovi istraživanja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PECIFIKACIJA TROŠKOV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s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TALJNO OBRAZLOŽENJE FINANS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sultanata i vanjskih sa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3865607931"/>
            <w:bookmarkStart w:id="13" w:name="__Fieldmark__6_3865607931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3865607931"/>
            <w:bookmarkStart w:id="15" w:name="__Fieldmark__7_3865607931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3865607931"/>
            <w:bookmarkStart w:id="17" w:name="__Fieldmark__8_3865607931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3865607931"/>
            <w:bookmarkStart w:id="19" w:name="__Fieldmark__9_3865607931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3865607931"/>
            <w:bookmarkStart w:id="21" w:name="__Fieldmark__10_3865607931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3865607931"/>
            <w:bookmarkStart w:id="23" w:name="__Fieldmark__11_3865607931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6:00Z</dcterms:created>
  <dc:creator>suhra</dc:creator>
  <dc:description/>
  <dc:language>en-US</dc:language>
  <cp:lastModifiedBy>AlmaNIR</cp:lastModifiedBy>
  <cp:lastPrinted>2017-04-21T09:48:00Z</cp:lastPrinted>
  <dcterms:modified xsi:type="dcterms:W3CDTF">2018-04-27T13:06:00Z</dcterms:modified>
  <cp:revision>2</cp:revision>
  <dc:subject/>
  <dc:title>PRIJEDLOG PROJEKTA NAUCNOISTRAŽIVACKIH</dc:title>
</cp:coreProperties>
</file>