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TUZL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zofski fakultet </w:t>
      </w:r>
    </w:p>
    <w:p>
      <w:pPr>
        <w:pStyle w:val="Heading1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eastAsia="Calibri" w:cs="Times New Roman"/>
          <w:b w:val="false"/>
          <w:b w:val="false"/>
          <w:szCs w:val="24"/>
        </w:rPr>
      </w:pPr>
      <w:r>
        <w:rPr>
          <w:rFonts w:eastAsia="Calibri" w:cs="Times New Roman" w:ascii="Times New Roman" w:hAnsi="Times New Roman"/>
          <w:b w:val="false"/>
          <w:szCs w:val="24"/>
        </w:rPr>
        <w:t xml:space="preserve">Broj: </w:t>
      </w:r>
      <w:r>
        <w:rPr>
          <w:rFonts w:cs="Times New Roman" w:ascii="Times New Roman" w:hAnsi="Times New Roman"/>
          <w:b w:val="false"/>
          <w:szCs w:val="24"/>
        </w:rPr>
        <w:t xml:space="preserve">02/5-6719.13/19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zla,  19.12.2019. godine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22. stav (1) tačka w), a u vezi sa članom 186. Stav (2) Statuta Univerziteta u Tuzli Naučno-nastavno vijeće Filozofskog fakulteta na sjednici održanoj 19.12.2019. godine objavljuj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terni ogla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 se interni oglas za studenta demonstratora iz nastavnog predmeta „Metodologija istraživanja u socijalnom radu“ na studijskom odsjeku  Socijalni rad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o da se prijave na interni oglas imaju redovni studenti koji su u prethodnim godinama studija koje nisu obnavljali, ostvarili najmanju prosječnu ocjenu 8 (osam) a koji iz nastavnog predmeta „Metodologija istraživanja u socijalnom radu“ imaju najmanju ocjenu 9 (devet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 ostaje otvoren osam dana od dana objavljivanja na oglasnoj ploči fakulteta i web stranici Fakultet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edsjedavajući NNV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Nihada Delibegović Džanić, vanr. prof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lang w:val="hr-HR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1:00Z</dcterms:created>
  <dc:creator>Dekanat FF</dc:creator>
  <dc:description/>
  <cp:keywords/>
  <dc:language>en-US</dc:language>
  <cp:lastModifiedBy>Filozofski</cp:lastModifiedBy>
  <dcterms:modified xsi:type="dcterms:W3CDTF">2020-01-31T10:31:00Z</dcterms:modified>
  <cp:revision>2</cp:revision>
  <dc:subject/>
  <dc:title/>
</cp:coreProperties>
</file>